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UNICIPIULUI SATU MAR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</w:t>
      </w:r>
      <w:r>
        <w:rPr>
          <w:color w:val="000000"/>
          <w:sz w:val="28"/>
          <w:szCs w:val="28"/>
          <w:lang w:val="ro-RO"/>
        </w:rPr>
        <w:t>Nr. 11119/19.02.2024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_________________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ivind  aprobarea documentației  P.U.Z. – Extindere vilă turistică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 w:eastAsia="en-US"/>
        </w:rPr>
        <w:t>Amplasament:  Satu Mare, str. Liviu Rebreanu nr. 11-str. Mărășești nr. 1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8"/>
          <w:szCs w:val="28"/>
          <w:lang w:val="ro-RO"/>
        </w:rPr>
        <w:t>S.C. Stil Pub S.R.L. prin Chitaș Daniela</w:t>
      </w:r>
      <w:bookmarkEnd w:id="0"/>
      <w:r>
        <w:rPr>
          <w:color w:val="000000"/>
          <w:sz w:val="28"/>
          <w:szCs w:val="28"/>
          <w:lang w:val="ro-RO"/>
        </w:rPr>
        <w:t>, înregistrată la Primăria Municipiului Satu Mare sub nr. 8960 din 08.02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nr. ……..…………., referatul de aprobare al primarului municipiului Satu Mare nr. 11121/19.02.2024, în calitate de inițiator, Avizul Favorabil al Arhitectului șef nr. 6/15.02.2024, Raportul informării și consultării publicului nr. 9908/12.02.2024, Raportul  de specialitate al Arhitectului șef al Municipiului Satu Mare nr. 11123/19.02.2024, raportul de specialitate al Serviciului Juridic nr. 12601/23.02.2024 </w:t>
      </w:r>
      <w:r>
        <w:rPr>
          <w:rFonts w:eastAsia="Times New Roman"/>
          <w:color w:val="000000"/>
          <w:sz w:val="28"/>
          <w:szCs w:val="28"/>
        </w:rPr>
        <w:t>și avizele</w:t>
      </w:r>
      <w:r>
        <w:rPr>
          <w:color w:val="000000"/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t. 25 alin. (1), art. 37 alin. (1)–(1^3), art. 45 lit. b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ap III, 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29 alin. (2) lit. c), alin. (6) lit. c), art. 139, alin.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1. </w:t>
      </w:r>
      <w:r>
        <w:rPr>
          <w:color w:val="000000"/>
          <w:sz w:val="28"/>
          <w:szCs w:val="28"/>
          <w:lang w:val="ro-RO"/>
        </w:rPr>
        <w:t xml:space="preserve"> Se aprobă documentația </w:t>
      </w:r>
      <w:r>
        <w:rPr>
          <w:b/>
          <w:color w:val="000000"/>
          <w:sz w:val="28"/>
          <w:szCs w:val="28"/>
          <w:lang w:val="ro-RO"/>
        </w:rPr>
        <w:t>Planul Urbanistic Zonal – Extindere vilă turistică, Satu Mare, str. Liviu Rebreanu nr. 11-str. Mărășești nr. 1</w:t>
      </w:r>
      <w:r>
        <w:rPr>
          <w:bCs/>
          <w:color w:val="000000"/>
          <w:sz w:val="28"/>
          <w:szCs w:val="28"/>
          <w:lang w:val="ro-RO"/>
        </w:rPr>
        <w:t>, întocmit de Perfect Harmony S.R.L., șef proiect arh. Crețu Nicolae atestat RUR, în conformitate cu proiectul nr. 10/2023 și cu anexele, și care are ca obiect de reglementare imobilele înscrise în CF. nr. 158601 Satu Mare nr. cad. 158601, 158601-C1 și CF. nr. 184288 Satu Mare nr. cad. 184288, 184288-C1, 184288-C2.</w:t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2.</w:t>
      </w:r>
      <w:r>
        <w:rPr>
          <w:color w:val="000000"/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Art. 3. </w:t>
      </w:r>
      <w:r>
        <w:rPr>
          <w:color w:val="000000"/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4. </w:t>
      </w:r>
      <w:r>
        <w:rPr>
          <w:color w:val="000000"/>
          <w:sz w:val="28"/>
          <w:szCs w:val="28"/>
          <w:lang w:val="ro-RO"/>
        </w:rPr>
        <w:t xml:space="preserve">Prezenta hotărâre se comunică, prin intermediul Secretarului General al Municipiului Satu Mare, în termenul prevăzut de lege, beneficiarilor, Primarului Municipiului Satu Mare,  Instituției Prefectului-județul Satu Mare, Arhitectului șef al Municipiului Satu Mare, și se aduce la cunoștință publică. 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</w:t>
      </w:r>
      <w:r>
        <w:rPr>
          <w:color w:val="000000"/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color w:val="000000"/>
          <w:sz w:val="28"/>
          <w:szCs w:val="28"/>
          <w:lang w:val="ro-RO"/>
        </w:rPr>
      </w:pPr>
      <w:r>
        <w:rPr>
          <w:b w:val="false"/>
          <w:color w:val="000000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Heading1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Heading1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SECRETAR GENERAL</w:t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Mihaela Maria Racolţa</w:t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BodyText3"/>
        <w:jc w:val="both"/>
        <w:rPr/>
      </w:pPr>
      <w:r>
        <w:rPr>
          <w:sz w:val="28"/>
          <w:szCs w:val="28"/>
          <w:lang w:val="ro-RO"/>
        </w:rPr>
        <w:t xml:space="preserve">AC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;Arial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11:00Z</dcterms:created>
  <dc:creator>Guest</dc:creator>
  <dc:description/>
  <cp:keywords/>
  <dc:language>en-US</dc:language>
  <cp:lastModifiedBy>Crina Ardelean</cp:lastModifiedBy>
  <cp:lastPrinted>2024-02-29T10:14:00Z</cp:lastPrinted>
  <dcterms:modified xsi:type="dcterms:W3CDTF">2024-02-29T08:15:00Z</dcterms:modified>
  <cp:revision>4</cp:revision>
  <dc:subject/>
  <dc:title>PRIMĂRIA MUNICIPIULUI SATU MARE</dc:title>
</cp:coreProperties>
</file>