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truire imobil de locuit cu birouri și parter comercial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vram Iancu nr. 7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1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i: Pop Aurel și Pop Corneli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Avram Iancu nr. 70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719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2241 Satu Mare compus din teren cu nr. cad. 182241 și construcții cu nr. cad. 182241-C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907/09.11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5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719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2241 Satu Mare compus din teren cu nr. cad. 182241 și construcții cu nr. cad. 182241-C1 conform planşei A-2 faza P.U.Z. din proiectul nr. 21/2022, elaborat de S.C. Peracto A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locuit cu funcțiuni complemen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locuit și funcțiuni complementare compatibil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40%, CUTmax = 1,5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, P, P+M, P+1-2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rnișă 9,5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   Hmax coamă 12,5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în aliniament cu construcția de pe latura nordic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va respecta HCL 350/2021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vram Ian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7.12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7.08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72210/12.12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a vecinilor cu altă funcțiu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tudiu de însorir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2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2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4-02-16T13:02:00Z</dcterms:modified>
  <cp:revision>2</cp:revision>
  <dc:subject/>
  <dc:title>NOTA DE FUNDAMENTARE</dc:title>
</cp:coreProperties>
</file>