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10920/16.02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>la proiectul de hotărâre  privind  aprobarea documentatiei  P.U.Z.–Construire imobil de locuit cu birouri și parter comercial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mplasament: Satu Mare,  str. Avram Iancu nr. 70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Pop Aurel și Pop Cornelia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9983/13.02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Construire imobil de locuit cu birouri și parter comercial, Satu Mare, str. Avram Iancu nr. 70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curți construcți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719 m² conform extrasului C.F. nr. 182241 Satu Mare compus din teren cu nr. cad. 182241 și construcții cu nr. cad. 182241-C1, proprietate privată a d-lor Pop Aurel și Pop Cornelia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ei clădiri de locuit cu birouri și parter comercial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Avram Iancu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locuit cu funcțiuni complementare compatibil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S, P, P+M, P+1-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rnișă 9,5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amă 12,5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str. Avram Ianc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Indicatorii de urbanism propuși sunt POT max. 40%, CUT max. 1,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În aliniament cu clădirea învecinată de pe latura nordic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cu respectarea Codului Civil față de celelalte limite de proprietate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27.12.2022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07.08.2023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72210/12.12.2023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5.02.2024, și a obținut avizul favorabil al Arhitectului Șef nr. 2/15.02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Construire imobil de locuit cu birouri și parter comercial, amplasament: Satu Mare, str. Avram Iancu nr. 70, se înaintează Consiliului Local al municipiului Satu Mare cu propunere de aprobare.</w:t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6:00Z</dcterms:created>
  <dc:creator>Utilizator</dc:creator>
  <dc:description/>
  <cp:keywords/>
  <dc:language>en-US</dc:language>
  <cp:lastModifiedBy>Crina Ardelean</cp:lastModifiedBy>
  <cp:lastPrinted>2024-02-20T15:03:00Z</cp:lastPrinted>
  <dcterms:modified xsi:type="dcterms:W3CDTF">2024-02-20T13:03:00Z</dcterms:modified>
  <cp:revision>4</cp:revision>
  <dc:subject/>
  <dc:title>SERVICIUL DE URBANISM ŞI AMENAJARE A TERITORIULUI</dc:title>
</cp:coreProperties>
</file>