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UNICIPIUL SATU MARE                             </w:t>
      </w:r>
    </w:p>
    <w:p>
      <w:pPr>
        <w:pStyle w:val="Normal"/>
        <w:autoSpaceDE w:val="false"/>
        <w:ind w:left="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720" w:firstLine="72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A NR. 1 La HCL Nr. .......................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MPONENŢA NOMINALĂ A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ISIEI TEHNICE DE AMENAJARE A TERITORIULUI ŞI URBANISM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50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I. Preşedintele C.T.A.T.U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/>
              <w:t>Kereskényi Gáb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imarul Municipiulu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askulik Csab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dministrator public (înlocuieşte primarul în absenţa acestuia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II. Membrii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Burgye Ştef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Arhitect Şef al Municipiului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ihaela Racolţ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ecretar general al Municipiulu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Dobie Cristian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Şef Serviciu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Mariana Rom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Constr. - consilier Serviciul Dezvoltare Urbană, Compartiment – Urbanis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Ing. Florian Mirel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Info. - consilier Serviciul Dezvoltare Urbană, Compartiment – GI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Anițaș Flori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hitect specialist cu drept de semnătură RUR - Preşedinte OAR – filial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Violeta Iuoraş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hitect specialist cu drept de semnătură RUR - Vicepreşedinte OAR – filial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Keresztes-Szőke Levent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Arhitect specialist cu drept de semnătură RUR - D3, Dz0, E - membru OAR – filiala Satu Mare, membru RU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Babici Nicola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Arhitect specialist cu drept de semnătură RUR - D, E - membru OAR – filiala Satu Mare, membru RU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. arh. Robert Pugne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eprezentant al  Asociaţiei de Dezvoltare Intercomunitară A Comunelor Sătmăre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Leș Lavini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specialist - Direcţia de Sănătate Publică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bou Mariu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specialist - Direcţia de Sănătate Publică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zőcs Peter Levent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specialist - Muzeul Judeţean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Kormoș Hore Alexandru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eprezentant - specialist Delgaz-gri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Zab Ștef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O.C.P.I.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inț Mirce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D.E.E.R.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ălăjan Gheorgh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Apaserv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raista Vict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DRDP Cluj – secţia Drumuri Naţionale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Herbel-Adamko Ştef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ISU “Someş”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óth Géza Iv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>Reprezentant - specialist Direcţia pentru Cultură şi Patrimoniu Naţional a județului Satu Mare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III. Secretaria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erenyi Maxim Bianca Deli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silier juridic - Serviciul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oduț Georget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silier - Serviciul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Țiganu Denis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silier - Serviciul Dezvoltare Urban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  <w:t>PRIMAR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  <w:t>Kereskényi Gábor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  <w:t>ARHITECT ȘEF,</w:t>
        <w:tab/>
        <w:tab/>
        <w:tab/>
        <w:tab/>
        <w:tab/>
        <w:t>ȘEF SERVICIU DEZVOLTARE URBANĂ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  <w:t>Arh. Burgye Ștefan</w:t>
        <w:tab/>
        <w:tab/>
        <w:tab/>
        <w:tab/>
        <w:t xml:space="preserve">            arh. Dobie Cristiana</w:t>
        <w:tab/>
      </w:r>
    </w:p>
    <w:sectPr>
      <w:footerReference w:type="default" r:id="rId2"/>
      <w:type w:val="nextPage"/>
      <w:pgSz w:w="12240" w:h="15840"/>
      <w:pgMar w:left="1134" w:right="4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zh-CN"/>
      </w:rPr>
    </w:pPr>
    <w:r>
      <w:rPr>
        <w:lang w:val="ro-RO" w:eastAsia="zh-CN"/>
      </w:rPr>
      <w:fldChar w:fldCharType="begin"/>
    </w:r>
    <w:r>
      <w:rPr>
        <w:lang w:val="ro-RO" w:eastAsia="zh-CN"/>
      </w:rPr>
      <w:instrText xml:space="preserve"> PAGE </w:instrText>
    </w:r>
    <w:r>
      <w:rPr>
        <w:lang w:val="ro-RO" w:eastAsia="zh-CN"/>
      </w:rPr>
      <w:fldChar w:fldCharType="separate"/>
    </w:r>
    <w:r>
      <w:rPr>
        <w:lang w:val="ro-RO" w:eastAsia="zh-CN"/>
      </w:rPr>
      <w:t>2</w:t>
    </w:r>
    <w:r>
      <w:rPr>
        <w:lang w:val="ro-RO" w:eastAsia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en-US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3:00Z</dcterms:created>
  <dc:creator>Personal</dc:creator>
  <dc:description/>
  <cp:keywords/>
  <dc:language>en-US</dc:language>
  <cp:lastModifiedBy>Cristiana Dobie</cp:lastModifiedBy>
  <cp:lastPrinted>2022-10-24T14:30:00Z</cp:lastPrinted>
  <dcterms:modified xsi:type="dcterms:W3CDTF">2024-09-16T11:07:00Z</dcterms:modified>
  <cp:revision>19</cp:revision>
  <dc:subject/>
  <dc:title/>
</cp:coreProperties>
</file>