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350</wp:posOffset>
                </wp:positionV>
                <wp:extent cx="471043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IPI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 MUNICIPIULUI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r.71851 /01.02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91.4pt;mso-wrap-distance-left:9.05pt;mso-wrap-distance-right:9.05pt;mso-wrap-distance-top:0pt;mso-wrap-distance-bottom:0pt;margin-top:0.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IPI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 AL MUNICIPIULUI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r.71851 /01.02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PROIECT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</w:r>
      <w:bookmarkStart w:id="0" w:name="_Hlk26971712"/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TĂRÂREA NR. ..............</w:t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bookmarkStart w:id="1" w:name="_Hlk118380417"/>
      <w:bookmarkEnd w:id="0"/>
      <w:bookmarkEnd w:id="1"/>
      <w:r>
        <w:rPr>
          <w:b/>
          <w:bCs/>
          <w:color w:val="000000"/>
          <w:sz w:val="28"/>
          <w:szCs w:val="28"/>
          <w:shd w:fill="FFFFFF" w:val="clear"/>
          <w:lang w:val="en-US"/>
        </w:rPr>
        <w:t>privind îndreptarea erorilor materiale strecurate în  Anexele nr. 1 și 2 la Hotărârea Consiliului Local  Satu Mare  nr. 136/2023 privind valorile impozabile, impozitele și taxele locale și alte taxe asimilate acestora precum și amenzile aplicabile în Municipiul Satu Mare, în anul 20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bookmarkStart w:id="2" w:name="_Hlk118380417"/>
      <w:bookmarkEnd w:id="2"/>
      <w:r>
        <w:rPr>
          <w:iCs/>
          <w:sz w:val="28"/>
          <w:szCs w:val="28"/>
        </w:rPr>
        <w:tab/>
        <w:t>Consiliul Local al Municipiului Satu Mare,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nalizând proiectul de hotărâre înregistrat sub numărul 71851/01.02.2024, referatul de aprobare al Primarului Municipiului Satu Mare, în calitate de inițiator, înregistrat cu nr. 71852/01.02.2024, raportul de specialitate al Direcției Impozite și Taxe Locale din cadrul aparatului de specialitate al Primarului Municipiului Satu Mare, înregistrat sub nr. 71853/01.02.2024, avizele comisiilor de specialitate ale consiliului local, 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În conformitate cu prevederile art.16, art.17 </w:t>
      </w:r>
      <w:r>
        <w:rPr>
          <w:iCs/>
          <w:sz w:val="28"/>
          <w:szCs w:val="28"/>
          <w:lang w:val="en-US"/>
        </w:rPr>
        <w:t>și</w:t>
      </w:r>
      <w:r>
        <w:rPr>
          <w:iCs/>
          <w:sz w:val="28"/>
          <w:szCs w:val="28"/>
        </w:rPr>
        <w:t xml:space="preserve"> art. 27 ale Legii nr. 273/2006 privind finanțele publice locale, cu modificările și completările ulterioare, prevederile </w:t>
      </w:r>
      <w:r>
        <w:rPr>
          <w:sz w:val="28"/>
          <w:szCs w:val="28"/>
        </w:rPr>
        <w:t>Legii nr. 227/2015 privind Codul fiscal, cu modificările și completările ulterioare,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tatând necesitatea modificării prevederilor Hotărârii Consiliului Local Satu Mare nr.136/2023 privind valorile impozabile, impozitele și taxele locale și alte taxe asimilate acestora precum și amenzile aplicabile în municipiul Satu Mare,  în anul 2024,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conformitate cu prevederile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baza prevederilor art. 129 alin. (1) alin. (2) lit. b), alin. (4) lit. c) din O.U.G. nr. 57/2019 privind Codul administrativ, cu modificările și completările ulterioare, 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temeiul prevederilor art. 139 alin. (1) și art. 196 alin. (1) lit. a) din O.U.G. nr. 57/2019 privind Codul administrativ, cu modificările și completările ulterioare,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 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 O T Ă R Â R E: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Art.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Se aprobă îndreptarea erorii materiale strecurate în Anexa nr. 2 la  Hotărârea  Consiliului Local  Satu Mare </w:t>
      </w:r>
      <w:bookmarkStart w:id="3" w:name="_Hlk118378397"/>
      <w:r>
        <w:rPr>
          <w:sz w:val="28"/>
          <w:szCs w:val="28"/>
          <w:lang w:val="en-GB"/>
        </w:rPr>
        <w:t xml:space="preserve">nr. </w:t>
      </w:r>
      <w:bookmarkStart w:id="4" w:name="_Hlk118378775"/>
      <w:r>
        <w:rPr>
          <w:sz w:val="28"/>
          <w:szCs w:val="28"/>
          <w:lang w:val="en-GB"/>
        </w:rPr>
        <w:t xml:space="preserve">136/2023 </w:t>
      </w:r>
      <w:bookmarkEnd w:id="3"/>
      <w:bookmarkEnd w:id="4"/>
      <w:r>
        <w:rPr>
          <w:sz w:val="28"/>
          <w:szCs w:val="28"/>
          <w:lang w:val="en-GB"/>
        </w:rPr>
        <w:t xml:space="preserve">privind valorile impozabile, impozitele și taxele locale și alte taxe asimilate acestora precum și amenzile aplicabile în Municipiul Satu Mare, în anul 2024, </w:t>
      </w:r>
      <w:r>
        <w:rPr>
          <w:sz w:val="28"/>
          <w:szCs w:val="28"/>
        </w:rPr>
        <w:t>prin eliminarea punctului 20 din cuprinsul Anexei nr.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Art. 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Se aprobă îndreptarea erorii materiale strecurate în Anexa nr. 1 la  Hotărârea  Consiliului Local  Satu Mare nr. 136/2023 privind valorile impozabile, impozitele și taxele locale și alte taxe asimilate acestora precum și amenzile aplicabile în Municipiul Satu Mare, în anul 2024, prin adaugarea punctului III  , </w:t>
      </w:r>
      <w:r>
        <w:rPr>
          <w:sz w:val="28"/>
          <w:szCs w:val="28"/>
          <w:lang w:val="en-US"/>
        </w:rPr>
        <w:t>după cum urmeză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  <w:lang w:val="en-US"/>
        </w:rPr>
        <w:t>III. Venituri ale bugetului local potrivit Ordonanței Guvernului nr.84/2001 privind inființarea, organizarea și funcționarea serviciilor publice comunitare de evidență a persoanelor”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 Cr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 tax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pentru anul 2024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o-RO"/>
              </w:rPr>
              <w:t>-contravaloare carte de identitate</w:t>
            </w:r>
          </w:p>
          <w:p>
            <w:pPr>
              <w:pStyle w:val="ListParagraph"/>
              <w:autoSpaceDE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lei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o-RO"/>
              </w:rPr>
              <w:t xml:space="preserve">-contravaloare carte de identitate provizorie </w:t>
            </w:r>
          </w:p>
          <w:p>
            <w:pPr>
              <w:pStyle w:val="ListParagraph"/>
              <w:autoSpaceDE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leu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o-RO"/>
              </w:rPr>
              <w:t>-furnizare date referitoare la persoană</w:t>
            </w:r>
          </w:p>
          <w:p>
            <w:pPr>
              <w:pStyle w:val="ListParagraph"/>
              <w:autoSpaceDE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le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Art. 3</w:t>
        <w:tab/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Se aprobă îndreptarea erorii materiale strecurate în Anexa nr. 2 la  Hotărârea  Consiliului Local  Satu Mare nr. 136/2023 privind valorile impozabile, impozitele și taxele locale și alte taxe asimilate acestora precum și amenzile aplicabile în Municipiul Satu Mare, în anul 2024, </w:t>
      </w:r>
      <w:r>
        <w:rPr>
          <w:sz w:val="28"/>
          <w:szCs w:val="28"/>
        </w:rPr>
        <w:t>prin eliminarea punctului 21 din cuprinsul Anexei nr. 2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4</w:t>
        <w:tab/>
        <w:t>.</w:t>
      </w:r>
      <w:r>
        <w:rPr>
          <w:iCs/>
          <w:sz w:val="28"/>
          <w:szCs w:val="28"/>
        </w:rPr>
        <w:t xml:space="preserve"> Cu ducerea la îndeplinire a prezentei hotărâri se încredințează Primarul Municipiului Satu Mare prin intermediul Direcției Impozite și Taxe Locale din cadrul aparatului de specialitate al Primarului Municipiului Satu Mare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.</w:t>
      </w:r>
      <w:r>
        <w:rPr>
          <w:iCs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-Județul Satu Mare, Direcției Impozite și Taxe Locale și se aduce la cunoștință publică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ereskényi Gábor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cretar general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Mihaela Maria Racolț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Mihali Cristian/2ex.</w:t>
      </w:r>
    </w:p>
    <w:sectPr>
      <w:footerReference w:type="default" r:id="rId3"/>
      <w:type w:val="nextPage"/>
      <w:pgSz w:w="11906" w:h="16838"/>
      <w:pgMar w:left="1418" w:right="849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Montserrat" w:hAnsi="Montserr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2:00Z</dcterms:created>
  <dc:creator>5</dc:creator>
  <dc:description/>
  <cp:keywords/>
  <dc:language>en-US</dc:language>
  <cp:lastModifiedBy>sos cfi</cp:lastModifiedBy>
  <cp:lastPrinted>2024-02-01T14:24:00Z</cp:lastPrinted>
  <dcterms:modified xsi:type="dcterms:W3CDTF">2024-02-06T09:32:00Z</dcterms:modified>
  <cp:revision>14</cp:revision>
  <dc:subject/>
  <dc:title/>
</cp:coreProperties>
</file>