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 xml:space="preserve">            </w:t>
      </w: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07 din 07.03.2025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GB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P.U.Z</w:t>
      </w:r>
      <w:bookmarkStart w:id="5" w:name="_Hlk163117096"/>
      <w:bookmarkStart w:id="6" w:name="_Hlk134093264"/>
      <w:r>
        <w:rPr>
          <w:rFonts w:eastAsia="Times New Roman" w:cs="Times New Roman" w:ascii="Times New Roman" w:hAnsi="Times New Roman"/>
          <w:sz w:val="28"/>
          <w:szCs w:val="28"/>
        </w:rPr>
        <w:t>.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esființare casă de locuit P, construire locuință unifamilială P+1, împrejmuire și  amenajare acces, Satu Mare, C.A.Rosetti nr.cadastral 186750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  <w:bookmarkEnd w:id="5"/>
    </w:p>
    <w:p>
      <w:pPr>
        <w:pStyle w:val="Normal"/>
        <w:jc w:val="both"/>
        <w:rPr/>
      </w:pP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roiectant: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S.C. PERACTO AG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 RUR pentru coordonator atestat RUR : Arh. Pugner Rober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Beneficiari:  Pop Cosmin Sebastian, Pop Alina Crina 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                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 </w:t>
      </w:r>
      <w:bookmarkStart w:id="7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tr.C.A. Rosetti nr.cadastral 18675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Teren </w:t>
      </w:r>
      <w:bookmarkStart w:id="8" w:name="_Hlk14894894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suprafaţă de  179.00  mp, reprezentat prin parcela din </w:t>
      </w:r>
      <w:bookmarkStart w:id="9" w:name="_Hlk96517723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CF. Nr. </w:t>
      </w:r>
      <w:bookmarkStart w:id="10" w:name="_Hlk8363434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186750, Nr. Cad.</w:t>
      </w:r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186750  , proprietatea lui Pop Cosmin Sebastian și Pop Alina -Crin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bookmarkEnd w:id="8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304/05.05.2023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62/07.12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1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1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locuit cu funcțiuni complement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teritoriul care urmează să fie reglementat prin P.U.Z.: teren în suprafaţă de  179  mp, reprezentat prin parcela</w:t>
      </w:r>
      <w:r>
        <w:rPr/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din CF. Nr. 186750, Nr. Cad. 186750 conform planşei A4, A-4DP, faza P.U.Z. din proiectul nr. 21P/2023, elaborat de S.C. PERACTO AG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- reglementări: </w:t>
      </w:r>
    </w:p>
    <w:p>
      <w:pPr>
        <w:pStyle w:val="Heading21"/>
        <w:keepNext w:val="true"/>
        <w:keepLines/>
        <w:spacing w:before="60" w:after="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</w:t>
        <w:tab/>
        <w:t>Zonă de locuit și funcțiuni complementare(anexe gospodărești, parcaje acoperite, garaje P, dotări cu condiția prevederii de locuri pentru parcare).</w:t>
      </w:r>
    </w:p>
    <w:p>
      <w:pPr>
        <w:pStyle w:val="Heading21"/>
        <w:keepNext w:val="true"/>
        <w:keepLines/>
        <w:spacing w:before="6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</w:t>
        <w:tab/>
        <w:t>Zonă spaţii verzi. S-a prevăzut minim 15%.</w:t>
      </w:r>
    </w:p>
    <w:p>
      <w:pPr>
        <w:pStyle w:val="Heading21"/>
        <w:keepNext w:val="true"/>
        <w:keepLines/>
        <w:spacing w:before="6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</w:t>
        <w:tab/>
        <w:t>Zonă parcări, accese, circulaţie</w:t>
      </w:r>
    </w:p>
    <w:p>
      <w:pPr>
        <w:pStyle w:val="Heading21"/>
        <w:keepNext w:val="true"/>
        <w:keepLines/>
        <w:spacing w:before="60" w:after="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</w:t>
        <w:tab/>
        <w:t>Regim de înălțime : S, P, P+M, P+1/M, Hmax coamă=12,50 m , H max cornișă= 8.00 m.</w:t>
      </w:r>
    </w:p>
    <w:p>
      <w:pPr>
        <w:pStyle w:val="Heading21"/>
        <w:keepNext w:val="true"/>
        <w:keepLines/>
        <w:spacing w:before="6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</w:t>
        <w:tab/>
        <w:t xml:space="preserve"> POT max 40%   CUT max 1,00</w:t>
      </w:r>
    </w:p>
    <w:p>
      <w:pPr>
        <w:pStyle w:val="Heading21"/>
        <w:keepNext w:val="true"/>
        <w:keepLines/>
        <w:spacing w:before="6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</w:t>
        <w:tab/>
        <w:t>Aliniament:la frontul străzii C.A.Rosetti și respectarea Codului Civil pentru distanțele față de limitele laterale și posterio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zonă de gospodărie comunală-construcții specifice.Se interzic lucrări ce pot prejudicia zonele învecinate</w:t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2" w:name="_Hlk165974467"/>
      <w:bookmarkStart w:id="13" w:name="_Hlk148949413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cesul carosab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e va realiza din Str. 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.A. Rosetti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</w:r>
      <w:bookmarkStart w:id="14" w:name="_Hlk165974467"/>
      <w:bookmarkStart w:id="15" w:name="_Hlk165974467"/>
      <w:bookmarkEnd w:id="15"/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bookmarkStart w:id="16" w:name="_Hlk163120486"/>
      <w:bookmarkStart w:id="17" w:name="_Hlk148949562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Amplasamentul se va branşa la reţeaua de apă, canal, gaze naturale şi energie electrică existente pe Str. C.A. Rosett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</w:r>
      <w:bookmarkStart w:id="18" w:name="_Hlk163120486"/>
      <w:bookmarkStart w:id="19" w:name="_Hlk163120486"/>
      <w:bookmarkEnd w:id="19"/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0" w:name="_Hlk148949562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bookmarkStart w:id="21" w:name="_Hlk148949655"/>
      <w:bookmarkStart w:id="22" w:name="_Hlk770778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3" w:name="_Hlk165974606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18.08.2023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20.12.2024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6854/03.02.2025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 s-au înregistrat sesizări sau reclamaţi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21"/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4" w:name="_Hlk165974606"/>
      <w:bookmarkEnd w:id="22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SC Apaserv SA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ţie Energie Electrică Romînia S.A :Acord de principiu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viz amplasamen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munications S.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Digi România S.A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Someş al Judeţului Satu Mar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de Protecţie a Mediului Satu Mar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.A.D.P.P.- Birou Administrare Drumuri, Autorizăr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Birou Salubrizare, Protecţia mediului, Zone verz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07.03.2025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                 S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secretar comisie C.T.A.T.U.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                                          Gerenyi-Maxim Bianca Deli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t./red.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.M.B.D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Al">
    <w:name w:val="a_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3:00Z</dcterms:created>
  <dc:creator>Utilizator</dc:creator>
  <dc:description/>
  <cp:keywords/>
  <dc:language>en-US</dc:language>
  <cp:lastModifiedBy>Bianca Gerenyi-Maxim</cp:lastModifiedBy>
  <cp:lastPrinted>2023-05-04T12:03:00Z</cp:lastPrinted>
  <dcterms:modified xsi:type="dcterms:W3CDTF">2025-03-26T09:42:00Z</dcterms:modified>
  <cp:revision>6</cp:revision>
  <dc:subject/>
  <dc:title>NOTA DE FUNDAMENTARE</dc:title>
</cp:coreProperties>
</file>