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6042/13.03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>privind  aprobarea documentației P.U.Z-</w:t>
      </w:r>
      <w:r>
        <w:rPr/>
        <w:t xml:space="preserve"> </w:t>
      </w:r>
      <w:r>
        <w:rPr>
          <w:sz w:val="28"/>
          <w:szCs w:val="28"/>
          <w:lang w:val="ro-RO"/>
        </w:rPr>
        <w:t xml:space="preserve">Desființare casă de locuit P, construire locuință unifamilială P+1, împrejmuire și  amenajare acces, Satu Mare, C.A.Rosetti nr.cadastral 186750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rmare a cererii depuse de Pop Cosmin Sebastian înregistrată la Primăria Municipiului Satu Mare sub  nr. 10199/17.02.2025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16635/13.03.2025 în calitate de inițiator, Avizul Favorabil al Arhitectului șef nr.07/07.03.2025, Raportul informării și consultării publicului nr. 6854/03.02.2025, Raportul  de specialitate al Arhitectului șef al Municipiului Satu Mare nr. 16640/13.03.2025 , raportul de specialitate al Serviciului Juridic nr.19524/25.03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>Se aprobă documentația Planul Urbanistic Zonal-</w:t>
      </w:r>
      <w:bookmarkStart w:id="0" w:name="_Hlk193109412"/>
      <w:r>
        <w:rPr>
          <w:sz w:val="28"/>
          <w:szCs w:val="28"/>
          <w:lang w:val="ro-RO"/>
        </w:rPr>
        <w:t>Desființare casă de locuit P, construire locuință unifamilială P+1, împrejmuire și  amenajare acces</w:t>
      </w:r>
      <w:r>
        <w:rPr>
          <w:sz w:val="28"/>
          <w:szCs w:val="28"/>
          <w:lang w:val="en-US"/>
        </w:rPr>
        <w:t xml:space="preserve">, Satu Mare, C.A.Rosetti nr.cadastral 186750  </w:t>
      </w:r>
      <w:bookmarkEnd w:id="0"/>
      <w:r>
        <w:rPr>
          <w:sz w:val="28"/>
          <w:szCs w:val="28"/>
          <w:lang w:val="ro-RO"/>
        </w:rPr>
        <w:t xml:space="preserve">întocmit de SC PERACTO AG  SRL, șef proiect </w:t>
      </w:r>
      <w:r>
        <w:rPr>
          <w:bCs/>
          <w:sz w:val="28"/>
          <w:szCs w:val="28"/>
          <w:lang w:val="ro-RO" w:eastAsia="en-US"/>
        </w:rPr>
        <w:t xml:space="preserve">arh. Pugner Robert </w:t>
      </w:r>
      <w:r>
        <w:rPr>
          <w:sz w:val="28"/>
          <w:szCs w:val="28"/>
          <w:lang w:val="ro-RO"/>
        </w:rPr>
        <w:t>- atestat RUR, în conformitate cu proiectul nr. 21P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bCs/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se aduce la cunoștință publică și prin intermediul Serviciului  Dezvoltare Urbană Compartiment Urbanism Oficiului de Cadastru și Publicitate Imobiliara Satu Mare.</w:t>
      </w:r>
    </w:p>
    <w:p>
      <w:pPr>
        <w:pStyle w:val="BodyText3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BodyText3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3:00Z</dcterms:created>
  <dc:creator>Guest</dc:creator>
  <dc:description/>
  <cp:keywords/>
  <dc:language>en-US</dc:language>
  <cp:lastModifiedBy>Bianca Gerenyi-Maxim</cp:lastModifiedBy>
  <cp:lastPrinted>2024-12-09T09:32:00Z</cp:lastPrinted>
  <dcterms:modified xsi:type="dcterms:W3CDTF">2025-03-26T09:40:00Z</dcterms:modified>
  <cp:revision>3</cp:revision>
  <dc:subject/>
  <dc:title>PRIMĂRIA MUNICIPIULUI SATU MARE</dc:title>
</cp:coreProperties>
</file>