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0923/31.03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81610234"/>
      <w:bookmarkStart w:id="1" w:name="_Hlk134093264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Zonă de instituţii şi servicii </w:t>
      </w:r>
      <w:bookmarkStart w:id="2" w:name="_Hlk194304431"/>
      <w:bookmarkEnd w:id="0"/>
      <w:r>
        <w:rPr>
          <w:rFonts w:cs="Arial Unicode MS;Arial"/>
          <w:color w:val="000000"/>
          <w:sz w:val="28"/>
          <w:szCs w:val="28"/>
          <w:lang w:val="ro-RO" w:eastAsia="ro-RO"/>
        </w:rPr>
        <w:t>( comerţ-birouri)</w:t>
      </w:r>
      <w:bookmarkEnd w:id="2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 cu introducere în intravilan Satu Mare, Str. Păuleşti, nr. Cad. 169017</w:t>
      </w:r>
      <w:r>
        <w:rPr>
          <w:sz w:val="28"/>
          <w:szCs w:val="28"/>
          <w:lang w:val="it-IT" w:eastAsia="ro-RO"/>
        </w:rPr>
        <w:t>.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it-IT" w:eastAsia="ro-RO"/>
        </w:rPr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Având în vedere documentația înaintată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Puţi Gheorghina Andreea , înregistrată la sediul instituției prin adresa nr. 18751/21.03.2025, prin care solicită aprobarea documentației de urbanism PUZ- Zonă de instituţii şi servicii ( comerţ-birouri) cu introducere în intravilan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Terenul studiat este în suprafaţă de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teren în suprafaţă de  </w:t>
      </w:r>
      <w:bookmarkStart w:id="3" w:name="_Hlk194317330"/>
      <w:bookmarkStart w:id="4" w:name="_Hlk18179677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5000  mp, reprezentat prin parcela din </w:t>
      </w:r>
      <w:bookmarkStart w:id="5" w:name="_Hlk181865999"/>
      <w:bookmarkStart w:id="6" w:name="_Hlk9651772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cf. nr. </w:t>
      </w:r>
      <w:bookmarkStart w:id="7" w:name="_Hlk836343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69017 nr. cad.</w:t>
      </w:r>
      <w:bookmarkEnd w:id="6"/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bookmarkEnd w:id="4"/>
      <w:bookmarkEnd w:id="5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69017,  proprietatea Puţi Gheorghina Andree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onform extrasului CF terenul este situat în extravilanul municipiului Satu Mare și are categoria de folosință arabil .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Se doreşte amenajarea unei zone de instituţii servicii</w:t>
      </w:r>
      <w:bookmarkStart w:id="8" w:name="_Hlk148949413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bookmarkStart w:id="9" w:name="_Hlk163120486"/>
      <w:bookmarkEnd w:id="8"/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it-IT"/>
        </w:rPr>
        <w:t>Reglementă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rFonts w:cs="Arial Unicode MS;Arial"/>
          <w:color w:val="000000"/>
          <w:sz w:val="28"/>
          <w:szCs w:val="28"/>
          <w:lang w:val="it-IT" w:eastAsia="ro-RO"/>
        </w:rPr>
        <w:t xml:space="preserve">Zonă de instituţii servicii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Zonă spaţii verzi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>P- P+2-3,  Hmax cornişă 16 m, Hmax coamă 20 m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10" w:name="_Hlk163117766"/>
      <w:r>
        <w:rPr>
          <w:sz w:val="28"/>
          <w:szCs w:val="28"/>
          <w:lang w:val="it-IT" w:eastAsia="ro-RO"/>
        </w:rPr>
        <w:t xml:space="preserve">POT max 50%   CUT max </w:t>
      </w:r>
      <w:bookmarkEnd w:id="10"/>
      <w:r>
        <w:rPr>
          <w:sz w:val="28"/>
          <w:szCs w:val="28"/>
          <w:lang w:val="it-IT" w:eastAsia="ro-RO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aliniamente :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retragere minim 1 m şi maxim 5 m, </w:t>
      </w:r>
      <w:r>
        <w:rPr>
          <w:sz w:val="28"/>
          <w:szCs w:val="28"/>
          <w:lang w:val="it-IT" w:eastAsia="ro-RO"/>
        </w:rPr>
        <w:t>faţă de limita sudică şi vestică şi respectarea Codului Civil faţă de limita nordică şi estică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ccesul carosabil: </w:t>
      </w:r>
      <w:r>
        <w:rPr>
          <w:sz w:val="28"/>
          <w:szCs w:val="28"/>
          <w:lang w:val="ro-RO" w:eastAsia="ro-RO"/>
        </w:rPr>
        <w:t>se va realiza din Str. Păulesti şi Str. Jubileului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arcările se vor asigura pe parcelă proprie 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Se va asigura punctul gospodăresc conform Art.5 aliniat 3 din Anexa 1 la HCL nr.50/2.12.2023. Punctrul gospodăresc nu poate fi blocat de parcări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chiparea tehnico edilitară </w:t>
      </w:r>
      <w:bookmarkStart w:id="11" w:name="_Hlk148949562"/>
      <w:bookmarkEnd w:id="9"/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>Echiparea tehnico edilitară se va asigura prin racordare la reţelele existente ăn zonă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End w:id="11"/>
      <w:r>
        <w:rPr>
          <w:sz w:val="28"/>
          <w:szCs w:val="28"/>
          <w:lang w:val="it-IT" w:eastAsia="ro-RO"/>
        </w:rPr>
        <w:t xml:space="preserve">Documentația a obținut următoarele avize: </w:t>
      </w:r>
    </w:p>
    <w:p>
      <w:pPr>
        <w:pStyle w:val="Normal"/>
        <w:ind w:firstLine="720"/>
        <w:rPr/>
      </w:pPr>
      <w:bookmarkStart w:id="12" w:name="_Hlk148949591"/>
      <w:r>
        <w:rPr>
          <w:sz w:val="28"/>
          <w:szCs w:val="28"/>
          <w:lang w:val="it-IT" w:eastAsia="ro-RO"/>
        </w:rPr>
        <w:t xml:space="preserve">- </w:t>
      </w:r>
      <w:bookmarkStart w:id="13" w:name="_Hlk77077908"/>
      <w:bookmarkStart w:id="14" w:name="_Hlk148949655"/>
      <w:bookmarkEnd w:id="12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.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D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- </w:t>
      </w:r>
      <w:bookmarkStart w:id="15" w:name="_Hlk192583251"/>
      <w:r>
        <w:rPr>
          <w:sz w:val="28"/>
          <w:szCs w:val="28"/>
          <w:lang w:val="it-IT" w:eastAsia="ro-RO"/>
        </w:rPr>
        <w:t>Serviciul Ecologie Urbană și Spații Verzi</w:t>
        <w:br/>
        <w:t xml:space="preserve">          - Serviciul Administrare Căi Publice, Autorizări</w:t>
      </w:r>
      <w:bookmarkEnd w:id="15"/>
      <w:r>
        <w:rPr>
          <w:sz w:val="28"/>
          <w:szCs w:val="28"/>
          <w:lang w:val="it-IT" w:eastAsia="ro-RO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lasa de calitat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Consiliul Judeţean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griculturii şi Dezvoltării Rur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pentru Agricultură Judeţeană Satu Mare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Direcţia Judeţeană pentru Cultur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viz M.A.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R.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T.S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End w:id="13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13.10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10.03.2025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1680/21.03.2025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 xml:space="preserve">Pe perioada dezbaterii s-a înregistrat sesizarea nr. 11488/21.02.2025, comunicată beneficiarului prin adresa nr. 15792/11.03.2025. Proiectantul a răspuns acestei sesizări prin adresa înregistrată la Primăria Satu Mare nr. 161114/11.03.2025. Primăria Satu Mare a transmis reclamantului răspunsul la sesizare.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4"/>
      <w:r>
        <w:rPr>
          <w:sz w:val="28"/>
          <w:szCs w:val="28"/>
          <w:lang w:val="ro-RO"/>
        </w:rPr>
        <w:t>Documentația a fost analizată de Comisia Tehnică de Amenajare a Teritoriului și Urbanism la data de 28.03.2025, și a obținut avizul favorabil al Arhitectului Șef nr. 11/28.03.202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Zonă de instituţii şi servicii ( comerţ-birouri) cu introducere în intravilan Satu Mare, Str. Păuleşti, nr. Cad. 169017</w:t>
      </w:r>
      <w:r>
        <w:rPr>
          <w:sz w:val="28"/>
          <w:szCs w:val="28"/>
        </w:rPr>
        <w:t>, se înaintează Consiliului Local al municipiului Satu Mare cu propunere de aprobare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lang w:val="it-IT" w:eastAsia="ro-RO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  <w:lang w:val="it-IT" w:eastAsia="ro-RO"/>
        </w:rPr>
      </w:pP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  <w:lang w:val="it-IT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9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5-03-31T11:15:00Z</dcterms:modified>
  <cp:revision>3</cp:revision>
  <dc:subject/>
  <dc:title>SERVICIUL DE URBANISM ŞI AMENAJARE A TERITORIULUI</dc:title>
</cp:coreProperties>
</file>