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</w:rPr>
      </w:pPr>
      <w:r>
        <w:rPr>
          <w:rFonts w:eastAsia="Times New Roman"/>
          <w:bCs w:val="false"/>
          <w:color w:val="000000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</w:rPr>
      </w:pPr>
      <w:bookmarkStart w:id="2" w:name="bookmark0"/>
      <w:r>
        <w:rPr>
          <w:rFonts w:eastAsia="Times New Roman"/>
          <w:color w:val="000000"/>
        </w:rPr>
        <w:t>Nr.</w:t>
      </w:r>
      <w:bookmarkEnd w:id="2"/>
      <w:r>
        <w:rPr>
          <w:rFonts w:eastAsia="Times New Roman"/>
          <w:color w:val="000000"/>
        </w:rPr>
        <w:t xml:space="preserve"> 53 din 06.11.2024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P.U.Z.- Construire spălătorie auto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ăr /dată proiect: 331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</w:t>
      </w:r>
      <w:bookmarkStart w:id="5" w:name="_Hlk1374455"/>
      <w:r>
        <w:rPr>
          <w:rFonts w:eastAsia="Times New Roman"/>
          <w:b w:val="false"/>
          <w:bCs w:val="false"/>
          <w:color w:val="000000"/>
          <w:sz w:val="28"/>
          <w:szCs w:val="28"/>
        </w:rPr>
        <w:t>S.C. 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bookmarkEnd w:id="5"/>
      <w:r>
        <w:rPr>
          <w:rFonts w:eastAsia="Times New Roman"/>
          <w:b w:val="false"/>
          <w:bCs w:val="false"/>
          <w:color w:val="000000"/>
          <w:sz w:val="28"/>
          <w:szCs w:val="28"/>
        </w:rPr>
        <w:t>Achitat taxa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6" w:name="_Hlk159241563"/>
      <w:r>
        <w:rPr>
          <w:rFonts w:eastAsia="Times New Roman"/>
          <w:b w:val="false"/>
          <w:bCs w:val="false"/>
          <w:color w:val="000000"/>
          <w:sz w:val="28"/>
          <w:szCs w:val="28"/>
        </w:rPr>
        <w:t>RUR</w:t>
      </w:r>
      <w:bookmarkEnd w:id="6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pentru coordonator atestat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color w:val="000000"/>
          <w:sz w:val="28"/>
          <w:szCs w:val="28"/>
        </w:rPr>
        <w:t>RUR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cu drept de semnătură arh. Iuoras Violeta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color w:val="000000"/>
          <w:sz w:val="28"/>
          <w:szCs w:val="28"/>
        </w:rPr>
        <w:t>Varga David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Amplasament: municipiul Satu Mare, </w:t>
      </w:r>
      <w:bookmarkStart w:id="8" w:name="_Hlk159233638"/>
      <w:bookmarkStart w:id="9" w:name="_Hlk159241581"/>
      <w:r>
        <w:rPr>
          <w:rFonts w:eastAsia="Times New Roman" w:cs="Times New Roman" w:ascii="Times New Roman" w:hAnsi="Times New Roman"/>
          <w:sz w:val="28"/>
          <w:szCs w:val="28"/>
        </w:rPr>
        <w:t xml:space="preserve">Nr. cad. 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>181249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bookmarkStart w:id="10" w:name="_Hlk109122757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Teren </w:t>
      </w:r>
      <w:bookmarkEnd w:id="10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în suprafaţă totală de 1500.00 mp, înscris în C.F. nr. </w:t>
      </w:r>
      <w:bookmarkStart w:id="11" w:name="_Hlk181689691"/>
      <w:r>
        <w:rPr>
          <w:rFonts w:eastAsia="Times New Roman"/>
          <w:b w:val="false"/>
          <w:bCs w:val="false"/>
          <w:color w:val="000000"/>
          <w:sz w:val="28"/>
          <w:szCs w:val="28"/>
        </w:rPr>
        <w:t>181249</w:t>
      </w:r>
      <w:bookmarkEnd w:id="11"/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Satu Mare, imobil aflat în proprietatea beneficiarulu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În scopul realizării documentaţiei pentru amplasament au fost emise următoarel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ertificatul de Urbanism nr. 725/20.10.2023 emis de Primăria Municipiului Satu Mar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viz de oportunitate nr. 16/25.03.2024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bookmarkStart w:id="12" w:name="bookmark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>Reglementări/obiective propuse: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  <w:bookmarkStart w:id="13" w:name="_Hlk15924217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instituții și servicii-spălătorie aut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circulați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de spații verz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Zonă parcări, acces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/>
      </w:pPr>
      <w:bookmarkEnd w:id="13"/>
      <w:r>
        <w:rPr>
          <w:rFonts w:eastAsia="Times New Roman" w:cs="Times New Roman" w:ascii="Times New Roman" w:hAnsi="Times New Roman"/>
          <w:sz w:val="28"/>
          <w:szCs w:val="28"/>
        </w:rPr>
        <w:t>Reguli de bază privind modul de ocupare al terenurilor</w:t>
      </w:r>
    </w:p>
    <w:p>
      <w:pPr>
        <w:pStyle w:val="Normal"/>
        <w:ind w:left="17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teritoriul care urmează să fie reglementat prin P.U.Z.: teren în suprafaţă totală de 1500.00 mp, înscris în C.F. nr. 181249 Satu Mare, Nr. cad. 181249, situat în intravilan, conform planşelor U 01, U 02, U 03, U 04, U 05 și Ed 01, faza P.U.Z. din proiectul nr. 331/2023, elaborat de S.C. 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sz w:val="28"/>
          <w:szCs w:val="28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im de înălțim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-P înalt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. la streașin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7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max. la coamă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10.00m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T max 30%, CUT max 0,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iniamente: </w:t>
      </w:r>
      <w:bookmarkStart w:id="14" w:name="_Hlk152927190"/>
      <w:bookmarkStart w:id="15" w:name="_Hlk159242018"/>
      <w:r>
        <w:rPr>
          <w:rFonts w:eastAsia="Times New Roman" w:cs="Times New Roman" w:ascii="Times New Roman" w:hAnsi="Times New Roman"/>
          <w:sz w:val="28"/>
          <w:szCs w:val="28"/>
        </w:rPr>
        <w:t xml:space="preserve">Conform planșei </w:t>
      </w:r>
      <w:bookmarkEnd w:id="14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U02-Reglementări urbanistice-Zonificare; </w:t>
      </w:r>
      <w:r>
        <w:rPr>
          <w:rFonts w:eastAsia="Times New Roman" w:cs="Times New Roman" w:ascii="Times New Roman" w:hAnsi="Times New Roman"/>
          <w:sz w:val="28"/>
          <w:szCs w:val="28"/>
        </w:rPr>
        <w:t>retragere minimă 14,7 m de la limita de proprieta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Conform planșei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U 03-Reglementări urbanistice</w:t>
      </w:r>
      <w:r>
        <w:rPr>
          <w:rFonts w:eastAsia="Times New Roman" w:cs="Times New Roman" w:ascii="Times New Roman" w:hAnsi="Times New Roman"/>
          <w:sz w:val="28"/>
          <w:szCs w:val="28"/>
        </w:rPr>
        <w:t>; retragere min. 2.00m față de limitele de proprietate laterale și retragere min. 5.00m față de limita de proprietate posterioar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5"/>
      <w:r>
        <w:rPr>
          <w:rFonts w:eastAsia="Times New Roman" w:cs="Times New Roman" w:ascii="Times New Roman" w:hAnsi="Times New Roman"/>
          <w:sz w:val="28"/>
          <w:szCs w:val="28"/>
        </w:rPr>
        <w:t>Accesul pe parcelă se va face direct din drumul național DN19A-Aurel Vlaic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curile de parcare se vor asigur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pe parcela propr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59321718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Se va avea în vedere amenajarea  unor spa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ț</w:t>
      </w:r>
      <w:r>
        <w:rPr>
          <w:rFonts w:eastAsia="Times New Roman" w:cs="Times New Roman" w:ascii="Times New Roman" w:hAnsi="Times New Roman"/>
          <w:sz w:val="28"/>
          <w:szCs w:val="28"/>
        </w:rPr>
        <w:t>ii verzi cu rol decorativ și de marcare  a traseelor majore de circulație  precum și de delimitarea optică intre categoriile de funcțiuni. Se vor amenaja spații verzi în suprafață de min. 5.00%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Colectarea și depozitarea deșeurilor se va realiza pe platforme gospodărești, în spații special amenajate, închise și protejate pentru deșeuri menajere și pentru deșeuri recilabile, conform normativelor în vigoa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7" w:name="_Hlk159321718"/>
      <w:bookmarkStart w:id="18" w:name="_Hlk159321587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asigura de catre beneficiar prin racordarea la rețelele publice existente in zonă, conform planş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Ed 01 Echipare Edilitară </w:t>
      </w:r>
      <w:r>
        <w:rPr>
          <w:rFonts w:eastAsia="Times New Roman" w:cs="Times New Roman" w:ascii="Times New Roman" w:hAnsi="Times New Roman"/>
          <w:sz w:val="28"/>
          <w:szCs w:val="28"/>
        </w:rPr>
        <w:t>si Regulamentului local de urbanism.</w:t>
      </w:r>
      <w:bookmarkEnd w:id="18"/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chiparea tehnico-edilitară se va asigura de catre beneficiar prin racordarea la rețelele publice existente in zonă, conform planşei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Ed 01 Echipare Edilitar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apa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alimentare cu apă de la care se va executa branșare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analizare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există rețea de canalizare de la care se va executa branșare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energie electrică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In zonă există rețele de electricitate de medie tensiune/joasă tensiu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Alimentarea cu gaze natural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În zonă nu există rețea de gaz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lefonie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19" w:name="_Hlk77077862"/>
      <w:r>
        <w:rPr>
          <w:rFonts w:eastAsia="Times New Roman" w:cs="Times New Roman" w:ascii="Times New Roman" w:hAnsi="Times New Roman"/>
          <w:sz w:val="28"/>
          <w:szCs w:val="28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pregătitoare până la data de 10.11.2023</w:t>
      </w:r>
    </w:p>
    <w:p>
      <w:pPr>
        <w:pStyle w:val="Normal"/>
        <w:numPr>
          <w:ilvl w:val="2"/>
          <w:numId w:val="1"/>
        </w:numPr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tapa elaborării propunerilor până la data de 13.05.2024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ocumentaţia cuprinde Raportul informării şi consultării publicului nr. 47182/13.08.2024.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e perioada dezbaterii publice s-au înregistrat sesizări cu privire la documentaţie care au fost comunicate proiectantului si beneficiarului. Beneficiarul si proiectantul au depus la registratura raspunsuri la sesizari prin adrese dupa cum urmeaza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68268/22.11.2023, 68265/22.11.2023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ș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 32233/24.05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End w:id="19"/>
      <w:r>
        <w:rPr>
          <w:rFonts w:eastAsia="Times New Roman" w:cs="Times New Roman" w:ascii="Times New Roman" w:hAnsi="Times New Roman"/>
          <w:sz w:val="28"/>
          <w:szCs w:val="28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0" w:name="_Hlk77077908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stribuţie Energie Electrică România S.A.- Acord de principi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Aviz de amplasamen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Orange România Communications S.A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RCS &amp; RDS P.L.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Direcţia de Sănătate Publică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genția pentru Protecţia Mediului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Acord sub formă autentică vecini cu altă funcțiu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1" w:name="_Hlk77077908"/>
      <w:bookmarkEnd w:id="21"/>
      <w:r>
        <w:rPr>
          <w:rFonts w:eastAsia="Times New Roman" w:cs="Times New Roman" w:ascii="Times New Roman" w:hAnsi="Times New Roman"/>
          <w:sz w:val="28"/>
          <w:szCs w:val="28"/>
        </w:rPr>
        <w:t xml:space="preserve">În urma analizării documentaţiei şi a documentelor anexate la aceasta de către Comisia Tehnică de Amenajare a Teritoriului şi Urbanism din data de 06.11.2024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RIMAR</w:t>
        <w:tab/>
        <w:t xml:space="preserve">                                                       S.D.U.                                        </w:t>
        <w:tab/>
        <w:t xml:space="preserve">          Kereskényi Gábor                                           Gerenyi Maxim Bianca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o-RO" w:eastAsia="en-US"/>
        </w:rPr>
        <w:t>Î</w:t>
      </w:r>
      <w:r>
        <w:rPr>
          <w:rFonts w:eastAsia="Times New Roman" w:cs="Times New Roman" w:ascii="Times New Roman" w:hAnsi="Times New Roman"/>
        </w:rPr>
        <w:t>ntocmit,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arh.Dobie Cristiana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6:00Z</dcterms:created>
  <dc:creator>Utilizator</dc:creator>
  <dc:description/>
  <cp:keywords/>
  <dc:language>en-US</dc:language>
  <cp:lastModifiedBy>Cosac Raluca</cp:lastModifiedBy>
  <cp:lastPrinted>2024-11-12T08:33:00Z</cp:lastPrinted>
  <dcterms:modified xsi:type="dcterms:W3CDTF">2024-11-12T06:34:00Z</dcterms:modified>
  <cp:revision>59</cp:revision>
  <dc:subject/>
  <dc:title>NOTA DE FUNDAMENTARE</dc:title>
</cp:coreProperties>
</file>