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            </w:t>
      </w:r>
      <w:r>
        <w:rPr>
          <w:rFonts w:eastAsia="Times New Roman"/>
          <w:bCs w:val="false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</w:rPr>
      </w:pPr>
      <w:bookmarkStart w:id="2" w:name="bookmark0"/>
      <w:r>
        <w:rPr>
          <w:rFonts w:eastAsia="Times New Roman"/>
        </w:rPr>
        <w:t>Nr.</w:t>
      </w:r>
      <w:bookmarkEnd w:id="2"/>
      <w:r>
        <w:rPr>
          <w:rFonts w:eastAsia="Times New Roman"/>
        </w:rPr>
        <w:t xml:space="preserve">14 din 27.05.2025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.U.Z.-</w:t>
      </w:r>
      <w:bookmarkStart w:id="5" w:name="_Hlk163117096"/>
      <w:bookmarkStart w:id="6" w:name="_Hlk134093264"/>
      <w:r>
        <w:rPr>
          <w:rFonts w:eastAsia="Times New Roman" w:cs="Times New Roman" w:ascii="Times New Roman" w:hAnsi="Times New Roman"/>
          <w:sz w:val="28"/>
          <w:szCs w:val="28"/>
        </w:rPr>
        <w:t xml:space="preserve"> Zonă de instituții și servicii în municipiul Satu Mare strada Grigore Ureche, nr.30, pe parcela cu Nr.cad. 1873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Număr /dată proiect: 125/202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oiectant: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Birou individual de arhitectură Varga Ludovic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Achitat taxa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Start w:id="7" w:name="_Hlk159241563"/>
      <w:r>
        <w:rPr>
          <w:rFonts w:eastAsia="Times New Roman"/>
          <w:b w:val="false"/>
          <w:bCs w:val="false"/>
          <w:color w:val="000000"/>
          <w:sz w:val="28"/>
          <w:szCs w:val="28"/>
        </w:rPr>
        <w:t>RUR</w:t>
      </w:r>
      <w:bookmarkEnd w:id="7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pentru coordonator atestat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color w:val="000000"/>
          <w:sz w:val="28"/>
          <w:szCs w:val="28"/>
        </w:rPr>
        <w:t>RUR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cu drept de semnătură arh. </w:t>
      </w:r>
      <w:r>
        <w:rPr>
          <w:rFonts w:eastAsia="Times New Roman"/>
          <w:b w:val="false"/>
          <w:bCs w:val="false"/>
          <w:sz w:val="28"/>
          <w:szCs w:val="28"/>
        </w:rPr>
        <w:t>Varga Ludovic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Beneficiar: DATCU DENTAL CLINIC S.R.L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mplasament:  </w:t>
      </w:r>
      <w:bookmarkStart w:id="8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tr. Grigore Ureche, nr. 30, înscris în  </w:t>
      </w:r>
      <w:bookmarkStart w:id="9" w:name="_Hlk148948946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n CF. Nr. 187313 Nr. Cad. 187313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bookmarkEnd w:id="9"/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bookmarkStart w:id="10" w:name="_Hlk109122757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Imobil </w:t>
      </w:r>
      <w:bookmarkEnd w:id="10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în suprafaţă totală de 814.00 mp, înscris în C.F. nr. 187313 Satu Mare, imobil aflat în proprietatea beneficiarului </w:t>
      </w:r>
      <w:bookmarkStart w:id="11" w:name="_Hlk192753303"/>
      <w:r>
        <w:rPr>
          <w:rFonts w:eastAsia="Times New Roman"/>
          <w:b w:val="false"/>
          <w:bCs w:val="false"/>
          <w:sz w:val="28"/>
          <w:szCs w:val="28"/>
        </w:rPr>
        <w:t>DATCU DENTAL CLINIC S.R.L.</w:t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ertificatul de Urbanism nr. 914/22.10.2024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viz de oportunitate nr. 7/23.01.2025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</w:rPr>
      </w:pPr>
      <w:bookmarkStart w:id="12" w:name="bookmark3"/>
      <w:r>
        <w:rPr>
          <w:rFonts w:eastAsia="Times New Roman"/>
          <w:b w:val="false"/>
          <w:bCs w:val="false"/>
          <w:sz w:val="28"/>
          <w:szCs w:val="28"/>
        </w:rPr>
        <w:t>Reglementări / obiective propuse:</w:t>
      </w:r>
      <w:bookmarkEnd w:id="12"/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- Zonă de instituții și servici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rPr/>
      </w:pPr>
      <w:r>
        <w:rPr>
          <w:rFonts w:eastAsia="Times New Roman"/>
          <w:b w:val="false"/>
          <w:bCs w:val="false"/>
          <w:sz w:val="28"/>
          <w:szCs w:val="28"/>
        </w:rPr>
        <w:t>- Zonă pentru dotări tehnico edilit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rPr/>
      </w:pPr>
      <w:r>
        <w:rPr>
          <w:rFonts w:eastAsia="Times New Roman"/>
          <w:b w:val="false"/>
          <w:bCs w:val="false"/>
          <w:sz w:val="28"/>
          <w:szCs w:val="28"/>
        </w:rPr>
        <w:t>- Zonă de circulație rutieră și pietonală, parcăr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- Zonă de sepații verz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guli de bază privind modul de ocupare al terenurilor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eritoriul care urmează să fie reglementat prin P.U.Z.: teren în suprafaţă de 814 mp, reprezentat prin parcela din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F. Nr. 187313 proprietatea societății DATCU DENTAL CLINIC S.R.L. conform planşei A3 şi A3/a, faza P.U.Z. din proiectul nr. 125/2024, elaborat de Birou Individual de arhitectură Varga Ludovic.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eglementăr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" w:name="_Hlk200014298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Regim de înălțime maxim : S+P+1+R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eastAsia="Times New Roman" w:cs="Times New Roman" w:ascii="Times New Roman" w:hAnsi="Times New Roman"/>
          <w:sz w:val="28"/>
          <w:szCs w:val="28"/>
        </w:rPr>
        <w:t>. la aticul de la front 9.00 m,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eastAsia="Times New Roman" w:cs="Times New Roman" w:ascii="Times New Roman" w:hAnsi="Times New Roman"/>
          <w:sz w:val="28"/>
          <w:szCs w:val="28"/>
        </w:rPr>
        <w:t>. la aticul de la nivelul retras 12.00 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onă de circulație cuprinde circulația rutieră, pietonală și parcarea, ponderea acestora este de max. 49,75%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-a prevăzut un procent minim de spații verzi de min.11.43%, în suprafață de minim 90 mp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T max. 40 %   CUT max. 1.5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tragerea minimă faţă de aliniament,</w:t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onform planșei nr. A3 - Reglementări urbanistice</w:t>
      </w:r>
      <w:r>
        <w:rPr>
          <w:rFonts w:eastAsia="Times New Roman" w:cs="Times New Roman" w:ascii="Times New Roman" w:hAnsi="Times New Roman"/>
          <w:sz w:val="28"/>
          <w:szCs w:val="28"/>
        </w:rPr>
        <w:t>,  retragere 4.00 m față de strada Grigore Urech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trageri minime faţă de limitele laterale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onform planșei nr. A3 - Reglementări urbanistice</w:t>
      </w:r>
      <w:r>
        <w:rPr>
          <w:rFonts w:eastAsia="Times New Roman" w:cs="Times New Roman" w:ascii="Times New Roman" w:hAnsi="Times New Roman"/>
          <w:sz w:val="28"/>
          <w:szCs w:val="28"/>
        </w:rPr>
        <w:t>, pe limita de proprietate nordică, iar față de limita sudică - o retragere de min. 4.50 m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Retrageri minime faţă de limitele posterioare</w:t>
        <w:tab/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onform planșei nr. A3 - Reglementări urbanistice</w:t>
      </w:r>
      <w:r>
        <w:rPr>
          <w:rFonts w:eastAsia="Times New Roman" w:cs="Times New Roman" w:ascii="Times New Roman" w:hAnsi="Times New Roman"/>
          <w:sz w:val="28"/>
          <w:szCs w:val="28"/>
        </w:rPr>
        <w:t>, retragere min.16.00 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curile de parcare se vor asigura pe parcela proprie, respectând Normativul pentru proiectarea parcajelor, indicativ NP 24-2022, republicat în Monitorul Oficial al României în 8 februarie 2023, iar numărul de parcări necesar va fi conform Anexei nr. 5 din Regulamentul General de Urbanism din 27 iunie 1996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 vor implementa prevederile Anexei 1 la H.C.L. nr. 350/23.12.2021. La 10 locuri de parcare/garare, se va asigura o statie de încărcare electricã a autoturismelor. Se va asigura o zonă pentru parcare/garare pentru biciclete si motociclete, totodata in mod obligatoriu se vor prevedea parcãri speciale pentru persoanele cu dizabilitäti, conform legislatiei in vigo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utorizarea executării construcțiilor va dispune obligativitatea realizării de spații verzi și plantate în funcție de destinația și capacitatea construcției, conform Anexei nr. 6 din Regulamentul General de Urbanism din 27 iunie 199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lectarea și depozitarea deșeurilor se va realiza pe platforme gospodărești, în spații special amenajate, închise și protejate pentru deșeuri medicale, menajere, și pentru deșeuri recilabile, conform normativelor în vigoar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chiparea tehnico-edilitară se va realiza conform planşe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r. E4 Echiparea Tehnico Edilitar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şi Regulamentului local de urbanism: racordare la rețelele situate în zonă.</w:t>
      </w:r>
    </w:p>
    <w:p>
      <w:pPr>
        <w:pStyle w:val="Bodytext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bookmarkStart w:id="14" w:name="_Hlk200014298"/>
      <w:bookmarkStart w:id="15" w:name="_Hlk200014298"/>
      <w:bookmarkEnd w:id="15"/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chipare edilitară, dotă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bookmarkStart w:id="16" w:name="_Hlk163120486"/>
      <w:bookmarkStart w:id="17" w:name="_Hlk148949562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Echiparea tehnico-edilitară se va realiza conform planşei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nr. E4 Echiparea Tehnico Edilitar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şi Regulamentului local de urbanism: racordare la rețelele situate în zonă, pe strada Grigore Urech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Alimentarea cu apa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În zonă există rețea de alimentare cu apă de la care se va executa branșare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Canalizarea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În zonă există rețea de canalizare de la care se va executa branșare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Alimentarea cu energie electrică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În zonă există rețea de alimentare cu energie electrică de la care se va executa branșare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Alimentarea cu gaze natural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În zonă există rețea de alimentare cu gaz de la care se va executa racordare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Telefoni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Terenul studiat se află în zona de acoperire a rețelelor de telefonie mobil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8" w:name="_Hlk163120486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9" w:name="_Hlk148949562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nsultarea publicului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0" w:name="_Hlk148949655"/>
      <w:bookmarkStart w:id="21" w:name="_Hlk77077862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ocumentaţia de urbanism a fost supusă dezbaterii publice după cum urmează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2" w:name="_Hlk165974606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etapa pregătitoare până la data de 21.11.2024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tapa elaborării propunerilor la data de 28.03.2024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ocumentaţia cuprinde Raportul informării şi consultării publicului nr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412/16.04.2025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e perioada dezbaterii publice s-au înregistrat sesizarea cu nr. 20346/28.03.2025 transmisã pe e-mail de Bancos Aurel Gheorghe în termenul limită de transmitere sesizarea. Prin adresa nr. 20906/31.03.2025 s-a comunicat sesizarea de mai sus proiectantului și beneficiarului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roiectantul și beneficiarul au depus la registratura Primăriei mun. Satu Mare răspunsul la sesizarea de mai sus prin adresa inregistrată cu nr. 22388/04.04.2025. Primăria municipiului Satu Mare a transmis reclamantului răspunsul formulat de proiectant și beneficiar în data de 08.04.2025 prin adresa nr. 22665/7.04.2025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imăria municipiului Satu Mare a publicat pe site și la avizier observațiile primite și răspunsul argumentat la acestea, în data de 07.04.2025. S-a întocmit Proces Verbal de afisare nr. 23836/9.04.2025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23" w:name="_Hlk148949655"/>
      <w:bookmarkStart w:id="24" w:name="_Hlk148949655"/>
      <w:bookmarkEnd w:id="24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5" w:name="_Hlk77077862"/>
      <w:bookmarkStart w:id="26" w:name="_Hlk165974606"/>
      <w:bookmarkEnd w:id="25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 documentaţie au fost obţinute următoarele avize/acorduri:</w:t>
      </w:r>
    </w:p>
    <w:p>
      <w:pPr>
        <w:pStyle w:val="Normal"/>
        <w:ind w:firstLine="720"/>
        <w:jc w:val="both"/>
        <w:rPr/>
      </w:pPr>
      <w:bookmarkStart w:id="27" w:name="_Hlk200014505"/>
      <w:bookmarkEnd w:id="27"/>
      <w:r>
        <w:rPr>
          <w:rFonts w:eastAsia="Times New Roman" w:cs="Times New Roman" w:ascii="Times New Roman" w:hAnsi="Times New Roman"/>
          <w:sz w:val="28"/>
          <w:szCs w:val="28"/>
        </w:rPr>
        <w:t>- Apaserv Satu Mare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elgaz Grid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istribuţie Energie Electrică România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Orange România Communications S.A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IGI România S.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Inspectoratul pentru Situaţii de Urgenţă “Someş”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irecţia de Sănătate Publică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genția pentru Protecţi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cord – Serviciul Ecologie Urbană și Spații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cord – Serviciul Administrare Căi Publice, Autorizări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cordul tuturor proprietarilor imobilului identificat prin Nr. Cadn 151082 privind stabilirea limitei construibile pe limita de proprietate, pe latura nordic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cordul proprietarilor imobilului de pe latura sudică pentru modificarea funcținui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tudiu de însorire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28" w:name="_Hlk200014505"/>
      <w:bookmarkStart w:id="29" w:name="_Hlk200014505"/>
      <w:bookmarkEnd w:id="29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În urma analizării documentaţiei şi a documentelor anexate la aceasta de către Comisia Tehnică de Amenajare a Teritoriului şi Urbanism din data de 27.05.2025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                S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            SECRETAR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                                            Gerenyi Maxim Bianca Deli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tocmit,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bie Cristian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Al">
    <w:name w:val="a_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52:00Z</dcterms:created>
  <dc:creator>Utilizator</dc:creator>
  <dc:description/>
  <cp:keywords/>
  <dc:language>en-US</dc:language>
  <cp:lastModifiedBy>Cristiana Dobie</cp:lastModifiedBy>
  <cp:lastPrinted>2023-05-04T12:03:00Z</cp:lastPrinted>
  <dcterms:modified xsi:type="dcterms:W3CDTF">2025-06-05T08:17:00Z</dcterms:modified>
  <cp:revision>6</cp:revision>
  <dc:subject/>
  <dc:title>NOTA DE FUNDAMENTARE</dc:title>
</cp:coreProperties>
</file>