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35833/04.06.2025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 - </w:t>
      </w:r>
      <w:bookmarkStart w:id="1" w:name="_Hlk182568642"/>
      <w:bookmarkStart w:id="2" w:name="_Hlk181709170"/>
      <w:bookmarkEnd w:id="0"/>
      <w:r>
        <w:rPr>
          <w:sz w:val="28"/>
          <w:szCs w:val="28"/>
          <w:lang w:val="ro-RO"/>
        </w:rPr>
        <w:t>Zonă de instituții și servicii în municipiul Satu Mare, strada Grigore Ureche, nr.30, pe parcela cu Nr. Cad. 18731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bookmarkEnd w:id="1"/>
      <w:bookmarkEnd w:id="2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rmare a cererii depuse de către de Datcu Elvis Dragoș în calitate de reprezentant al DATCU DENTAL CLINIC S.R.L., înregistrată la Primăria Municipiului Satu Mare cu nr. 25400/16.04.2025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35658/04.06.2025 în calitate de inițiator, Avizul Favorabil al Arhitectului șef nr. 14/27.05.2025, Raportul informării și consultării publicului nr. 25412/16.04.2025 Raportul  de specialitate al Arhitectului șef al Municipiului Satu Mare nr. 35674/04.06.2025, raportul de specialitate al Serviciului Juridic nr. 36679/10.06.2025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>Se aprobă documentația Planul Urbanistic Zonal -</w:t>
      </w:r>
      <w:r>
        <w:rPr/>
        <w:t xml:space="preserve"> </w:t>
      </w:r>
      <w:r>
        <w:rPr>
          <w:sz w:val="28"/>
          <w:szCs w:val="28"/>
        </w:rPr>
        <w:t>Zonă de instituții și servicii în municipiul Satu Mare, strada Grigore Ureche, nr. 30, pe parcela cu Nr.cad. 187313,</w:t>
      </w:r>
      <w:r>
        <w:rPr/>
        <w:t xml:space="preserve"> </w:t>
      </w:r>
      <w:r>
        <w:rPr>
          <w:sz w:val="28"/>
          <w:szCs w:val="28"/>
          <w:lang w:val="ro-RO"/>
        </w:rPr>
        <w:t xml:space="preserve">întocmit de Birou individual de arhitectură Varga Ludovic, șef proiect </w:t>
      </w:r>
      <w:r>
        <w:rPr>
          <w:bCs/>
          <w:sz w:val="28"/>
          <w:szCs w:val="28"/>
          <w:lang w:val="ro-RO" w:eastAsia="en-US"/>
        </w:rPr>
        <w:t xml:space="preserve">arh. Varga Ludovic </w:t>
      </w:r>
      <w:r>
        <w:rPr>
          <w:sz w:val="28"/>
          <w:szCs w:val="28"/>
          <w:lang w:val="ro-RO"/>
        </w:rPr>
        <w:t>- atestat RUR, în conformitate cu proiectul nr. 125/2024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Arhitectului șef al Municipiului Satu Mare,  Instituției Prefectului-județul Satu Mare,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4:00Z</dcterms:created>
  <dc:creator>Guest</dc:creator>
  <dc:description/>
  <cp:keywords/>
  <dc:language>en-US</dc:language>
  <cp:lastModifiedBy>Cristiana Dobie</cp:lastModifiedBy>
  <cp:lastPrinted>2023-03-27T11:35:00Z</cp:lastPrinted>
  <dcterms:modified xsi:type="dcterms:W3CDTF">2025-06-10T11:18:00Z</dcterms:modified>
  <cp:revision>4</cp:revision>
  <dc:subject/>
  <dc:title>PRIMĂRIA MUNICIPIULUI SATU MARE</dc:title>
</cp:coreProperties>
</file>