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35674/04.06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en-US" w:eastAsia="en-US"/>
        </w:rPr>
      </w:pPr>
      <w:r>
        <w:rPr>
          <w:rFonts w:eastAsia="Arial Unicode MS;Arial"/>
          <w:sz w:val="28"/>
          <w:szCs w:val="28"/>
          <w:lang w:val="en-US" w:eastAsia="en-US"/>
        </w:rPr>
        <w:t>la proiectul de hotărâre  privind  aprobarea documentatiei  P.U.Z. –</w:t>
      </w:r>
      <w:r>
        <w:rPr>
          <w:sz w:val="28"/>
          <w:szCs w:val="28"/>
        </w:rPr>
        <w:t xml:space="preserve"> </w:t>
      </w:r>
      <w:bookmarkStart w:id="0" w:name="_Hlk181705627"/>
      <w:r>
        <w:rPr>
          <w:sz w:val="28"/>
          <w:szCs w:val="28"/>
        </w:rPr>
        <w:t>Zonă de instituții și servicii, în municipiul Satu Mare, strada Grigore Ureche, nr.30, pe parcela cu Nr.cad. 187313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en-US" w:eastAsia="en-US"/>
        </w:rPr>
      </w:pPr>
      <w:r>
        <w:rPr>
          <w:rFonts w:eastAsia="Arial Unicode MS;Arial"/>
          <w:sz w:val="28"/>
          <w:szCs w:val="28"/>
          <w:lang w:val="en-US" w:eastAsia="en-US"/>
        </w:rPr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Arial Unicode MS;Arial"/>
          <w:sz w:val="28"/>
          <w:szCs w:val="28"/>
          <w:lang w:val="en-US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Având în vedere documentația înaintată de Datcu Elvis Dragoș în calitate de reprezentant al DATCU DENTAL CLINIC S.R.L., înregistrată la sediul instituției prin cererea cu nr. 25400/16.04.2025, prin care se solicită aprobarea documentației de urbanism PUZ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Zonă de instituții și servicii, în municipiul Satu Mare, strada Grigore Ureche, nr.30, pe parcela cu Nr.cad. 187313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este </w:t>
      </w:r>
      <w:r>
        <w:rPr>
          <w:sz w:val="28"/>
          <w:szCs w:val="28"/>
          <w:lang w:val="en-US" w:eastAsia="en-US"/>
        </w:rPr>
        <w:t xml:space="preserve">în suprafaţă de </w:t>
      </w:r>
      <w:r>
        <w:rPr>
          <w:sz w:val="28"/>
          <w:szCs w:val="28"/>
        </w:rPr>
        <w:t xml:space="preserve">814 mp, reprezentat prin parcela din CF. Nr. 187313 Satu Mare, Nr. Cad. 187313, proprietatea lui DATCU DENTAL CLINIC S.R.L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form extraseului C.F. terenul 814 mp este situat în intravilanul municipi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 propune modificarea zonificării funcționale din zonă de locuit în zonă de instituții și servic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cesul la teren se păstrează cel existent, asigurat din strada Grigore Urech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bookmarkStart w:id="1" w:name="_Hlk148949413"/>
      <w:bookmarkEnd w:id="1"/>
      <w:r>
        <w:rPr>
          <w:sz w:val="28"/>
          <w:szCs w:val="28"/>
          <w:lang w:val="it-IT" w:eastAsia="en-US"/>
        </w:rPr>
        <w:t xml:space="preserve">Regim de înălțime maxim : S+P+1+R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H</w:t>
      </w:r>
      <w:r>
        <w:rPr>
          <w:sz w:val="28"/>
          <w:szCs w:val="28"/>
          <w:vertAlign w:val="subscript"/>
          <w:lang w:val="it-IT" w:eastAsia="en-US"/>
        </w:rPr>
        <w:t>max</w:t>
      </w:r>
      <w:r>
        <w:rPr>
          <w:sz w:val="28"/>
          <w:szCs w:val="28"/>
          <w:lang w:val="it-IT" w:eastAsia="en-US"/>
        </w:rPr>
        <w:t>. la aticul de la front 9.00 m, H</w:t>
      </w:r>
      <w:r>
        <w:rPr>
          <w:sz w:val="28"/>
          <w:szCs w:val="28"/>
          <w:vertAlign w:val="subscript"/>
          <w:lang w:val="it-IT" w:eastAsia="en-US"/>
        </w:rPr>
        <w:t>max</w:t>
      </w:r>
      <w:r>
        <w:rPr>
          <w:sz w:val="28"/>
          <w:szCs w:val="28"/>
          <w:lang w:val="it-IT" w:eastAsia="en-US"/>
        </w:rPr>
        <w:t>. la aticul de la nivelul retras 12.0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Zonă de circulație cuprinde circulația rutieră, pietonală și parcarea, ponderea acestora este de max. 49,75%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S-a prevăzut un procent minim de spații verzi de min.11.43%, în suprafață de minim 90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POT max. 40 %   CUT max. 1.5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Retragerea minimă faţă de aliniament,</w:t>
        <w:tab/>
      </w:r>
      <w:r>
        <w:rPr>
          <w:i/>
          <w:iCs/>
          <w:sz w:val="28"/>
          <w:szCs w:val="28"/>
          <w:lang w:val="it-IT" w:eastAsia="en-US"/>
        </w:rPr>
        <w:t>Conform planșei nr. A3 - Reglementări urbanistice</w:t>
      </w:r>
      <w:r>
        <w:rPr>
          <w:sz w:val="28"/>
          <w:szCs w:val="28"/>
          <w:lang w:val="it-IT" w:eastAsia="en-US"/>
        </w:rPr>
        <w:t>,  retragere 4.00 m față de strada Grigore Urech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Retrageri minime faţă de limitele laterale, </w:t>
      </w:r>
      <w:r>
        <w:rPr>
          <w:i/>
          <w:iCs/>
          <w:sz w:val="28"/>
          <w:szCs w:val="28"/>
          <w:lang w:val="it-IT" w:eastAsia="en-US"/>
        </w:rPr>
        <w:t>Conform planșei nr. A3 - Reglementări urbanistice</w:t>
      </w:r>
      <w:r>
        <w:rPr>
          <w:sz w:val="28"/>
          <w:szCs w:val="28"/>
          <w:lang w:val="it-IT" w:eastAsia="en-US"/>
        </w:rPr>
        <w:t>, pe limita de proprietate nordică, iar față de limita sudică - o retragere de min. 4.50 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en-US"/>
        </w:rPr>
        <w:t>Retrageri minime faţă de limitele posterioare</w:t>
        <w:tab/>
        <w:t xml:space="preserve">, </w:t>
      </w:r>
      <w:r>
        <w:rPr>
          <w:i/>
          <w:iCs/>
          <w:sz w:val="28"/>
          <w:szCs w:val="28"/>
          <w:lang w:val="it-IT" w:eastAsia="en-US"/>
        </w:rPr>
        <w:t>Conform planșei nr. A3 - Reglementări urbanistice</w:t>
      </w:r>
      <w:r>
        <w:rPr>
          <w:sz w:val="28"/>
          <w:szCs w:val="28"/>
          <w:lang w:val="it-IT" w:eastAsia="en-US"/>
        </w:rPr>
        <w:t>, retragere min.16.0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Locurile de parcare se vor asigura pe parcela proprie, respectând Normativul pentru proiectarea parcajelor, indicativ NP 24-2022, republicat în Monitorul Oficial al României în 8 februarie 2023, iar numărul de parcări necesar va fi conform Anexei nr. 5 din Regulamentul General de Urbanism din 27 iunie 199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se vor implementa prevederile Anexei 1 la H.C.L. nr. 350/23.12.2021. La 10 locuri de parcare/garare, se va asigura o statie de încărcare electricã a autoturismelor. Se va asigura o zonă pentru parcare/garare pentru biciclete si motociclete, totodata in mod obligatoriu se vor prevedea parcãri speciale pentru persoanele cu dizabilitäti, conform legislatiei in vigoa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Autorizarea executării construcțiilor va dispune obligativitatea realizării de spații verzi și plantate în funcție de destinația și capacitatea construcției, conform Anexei nr. 6 din Regulamentul General de Urbanism din 27 iunie 199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it-IT" w:eastAsia="en-US"/>
        </w:rPr>
        <w:t xml:space="preserve">Echiparea tehnico-edilitară se va realiza conform planşei </w:t>
      </w:r>
      <w:r>
        <w:rPr>
          <w:i/>
          <w:iCs/>
          <w:sz w:val="28"/>
          <w:szCs w:val="28"/>
          <w:lang w:val="it-IT" w:eastAsia="en-US"/>
        </w:rPr>
        <w:t>nr. E4 Echiparea Tehnico Edilitară</w:t>
      </w:r>
      <w:r>
        <w:rPr>
          <w:sz w:val="28"/>
          <w:szCs w:val="28"/>
          <w:lang w:val="it-IT" w:eastAsia="en-US"/>
        </w:rPr>
        <w:t xml:space="preserve"> şi Regulamentului local de urbanism: racordare la rețelele situate în zonă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bookmarkStart w:id="2" w:name="_Hlk148949413"/>
      <w:bookmarkEnd w:id="2"/>
      <w:r>
        <w:rPr>
          <w:sz w:val="28"/>
          <w:szCs w:val="28"/>
          <w:lang w:val="en-US" w:eastAsia="en-US"/>
        </w:rPr>
        <w:t>Interdicți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 interzic construcțiile care conduc la degradarea peisajului și a relațiilor de vecinătate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cumentația a obținut următoarele avize/acorduri:</w:t>
      </w:r>
    </w:p>
    <w:p>
      <w:pPr>
        <w:pStyle w:val="Normal"/>
        <w:ind w:firstLine="720"/>
        <w:jc w:val="both"/>
        <w:rPr/>
      </w:pPr>
      <w:bookmarkStart w:id="3" w:name="_Hlk148949655"/>
      <w:bookmarkEnd w:id="3"/>
      <w:r>
        <w:rPr>
          <w:sz w:val="28"/>
          <w:szCs w:val="28"/>
          <w:lang w:val="it-IT" w:eastAsia="en-US"/>
        </w:rPr>
        <w:t>- Apaserv Satu Mare S.A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Delgaz Grid S.A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Distribuţie Energie Electrică România S.A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- Orange România Communications S.A. 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DIGI România S.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 w:eastAsia="en-US"/>
        </w:rPr>
        <w:t>- Inspectoratul pentru Situaţii de Urgenţă “Someş” Satu Mare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Direcţia de Sănătate Publică Satu Mare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- Agenția pentru Protecţia Mediului Satu M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 w:eastAsia="en-US"/>
        </w:rPr>
        <w:t>- Acord – Serviciul Ecologie Urbană și Spații Verz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 w:eastAsia="en-US"/>
        </w:rPr>
        <w:t>- Acord – Serviciul Administrare Căi Publice, Autorizăr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Acordul tuturor proprietarilor imobilului identificat prin Nr. Cadn 151082 privind stabilirea limitei construibile pe limita de proprietate, pe latura nordic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Acordul proprietarilor imobilului de pe latura sudică pentru modificarea funcținuii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</w:rPr>
        <w:t>- Studiu de însorire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it-IT" w:eastAsia="en-US"/>
        </w:rPr>
      </w:pPr>
      <w:bookmarkStart w:id="4" w:name="_Hlk148949655"/>
      <w:bookmarkEnd w:id="4"/>
      <w:r>
        <w:rPr>
          <w:sz w:val="28"/>
          <w:szCs w:val="28"/>
          <w:lang w:val="it-IT" w:eastAsia="en-US"/>
        </w:rPr>
        <w:t>Documentaţia de urbanism a fost supusă dezbaterii publice după cum urmează:</w:t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                      </w:t>
      </w:r>
      <w:r>
        <w:rPr>
          <w:sz w:val="28"/>
          <w:szCs w:val="28"/>
          <w:lang w:val="it-IT" w:eastAsia="en-US"/>
        </w:rPr>
        <w:t>-   etapa pregătitoare până la data de 21.11.2024</w:t>
      </w:r>
    </w:p>
    <w:p>
      <w:pPr>
        <w:pStyle w:val="Normal"/>
        <w:numPr>
          <w:ilvl w:val="2"/>
          <w:numId w:val="1"/>
        </w:numPr>
        <w:ind w:left="2160" w:hanging="36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etapa elaborării propunerilor la data de 28.03.2024</w:t>
      </w:r>
    </w:p>
    <w:p>
      <w:pPr>
        <w:pStyle w:val="Normal"/>
        <w:ind w:firstLine="72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Documentaţia cuprinde Raportul informării şi consultării publicului nr.</w:t>
      </w:r>
      <w:r>
        <w:rPr>
          <w:lang w:val="it-IT" w:eastAsia="en-US"/>
        </w:rPr>
        <w:t xml:space="preserve"> </w:t>
      </w:r>
      <w:r>
        <w:rPr>
          <w:sz w:val="28"/>
          <w:szCs w:val="28"/>
          <w:lang w:val="it-IT" w:eastAsia="en-US"/>
        </w:rPr>
        <w:t>25412/16.04.2025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en-US"/>
        </w:rPr>
        <w:t>Pe perioada dezbaterii publice s-au înregistrat sesizarea cu nr. 20346/28.03.2025 transmisã pe e-mail de Bancos Aurel Gheorghe în termenul limită de transmitere sesizarea. Prin adresa nr. 20906/31.03.2025 s-a comunicat sesizarea de mai sus proiectantului și beneficiarului.</w:t>
      </w:r>
    </w:p>
    <w:p>
      <w:pPr>
        <w:pStyle w:val="Normal"/>
        <w:ind w:firstLine="72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Proiectantul și beneficiarul au depus la registratura Primăriei mun. Satu Mare răspunsul la sesizarea de mai sus prin adresa inregistrată cu nr. 22388/04.04.2025. Primăria municipiului Satu Mare a transmis reclamantului răspunsul formulat de proiectant și beneficiar în data de 08.04.2025 prin adresa nr. 22665/7.04.2025. </w:t>
      </w:r>
    </w:p>
    <w:p>
      <w:pPr>
        <w:pStyle w:val="Normal"/>
        <w:ind w:firstLine="72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Primăria municipiului Satu Mare a publicat pe site și la avizier observațiile primite și răspunsul argumentat la acestea, în data de 07.04.2025. S-a întocmit Proces Verbal de afisare nr. 23836/9.04.2025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Proiectul de hotărâre privind aprobarea documentației PUZ -</w:t>
      </w:r>
      <w:r>
        <w:rPr/>
        <w:t xml:space="preserve"> </w:t>
      </w:r>
      <w:r>
        <w:rPr>
          <w:sz w:val="28"/>
          <w:szCs w:val="28"/>
        </w:rPr>
        <w:t>Zonă de instituții și servicii, în municipiul Satu Mare, strada Grigore Ureche, nr.30, pe parcela cu Nr.cad. 187313</w:t>
      </w:r>
      <w:r>
        <w:rPr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5760" w:hanging="5040"/>
        <w:jc w:val="center"/>
        <w:rPr>
          <w:sz w:val="28"/>
          <w:szCs w:val="28"/>
        </w:rPr>
      </w:pPr>
      <w:r>
        <w:rPr>
          <w:sz w:val="28"/>
          <w:szCs w:val="28"/>
        </w:rPr>
        <w:t>Arhitect Şef al 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h. Burgye Ştef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tocmit,</w:t>
      </w:r>
    </w:p>
    <w:p>
      <w:pPr>
        <w:pStyle w:val="Normal"/>
        <w:rPr/>
      </w:pPr>
      <w:r>
        <w:rPr>
          <w:sz w:val="28"/>
          <w:szCs w:val="28"/>
        </w:rPr>
        <w:t>D.C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8:00Z</dcterms:created>
  <dc:creator>Utilizator</dc:creator>
  <dc:description/>
  <cp:keywords/>
  <dc:language>en-US</dc:language>
  <cp:lastModifiedBy>Cristiana Dobie</cp:lastModifiedBy>
  <cp:lastPrinted>2023-05-04T12:25:00Z</cp:lastPrinted>
  <dcterms:modified xsi:type="dcterms:W3CDTF">2025-06-05T08:15:00Z</dcterms:modified>
  <cp:revision>3</cp:revision>
  <dc:subject/>
  <dc:title>SERVICIUL DE URBANISM ŞI AMENAJARE A TERITORIULUI</dc:title>
</cp:coreProperties>
</file>