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bCs w:val="false"/>
          <w:color w:val="000000"/>
        </w:rPr>
      </w:pPr>
      <w:r>
        <w:rPr>
          <w:rFonts w:eastAsia="Times New Roman"/>
          <w:bCs w:val="false"/>
          <w:color w:val="000000"/>
        </w:rPr>
        <w:t>NOTA DE FUNDAMENTARE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color w:val="000000"/>
        </w:rPr>
      </w:pPr>
      <w:bookmarkStart w:id="2" w:name="bookmark0"/>
      <w:r>
        <w:rPr>
          <w:rFonts w:eastAsia="Times New Roman"/>
          <w:color w:val="000000"/>
        </w:rPr>
        <w:t>Nr.</w:t>
      </w:r>
      <w:bookmarkEnd w:id="2"/>
      <w:r>
        <w:rPr>
          <w:rFonts w:eastAsia="Times New Roman"/>
          <w:color w:val="000000"/>
        </w:rPr>
        <w:t xml:space="preserve"> 15 din 27.05.2025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lanul Urbanistic Zonal – </w:t>
      </w:r>
      <w:bookmarkStart w:id="5" w:name="_Hlk200095113"/>
      <w:r>
        <w:rPr>
          <w:rFonts w:eastAsia="Times New Roman" w:cs="Times New Roman" w:ascii="Times New Roman" w:hAnsi="Times New Roman"/>
          <w:sz w:val="28"/>
          <w:szCs w:val="28"/>
        </w:rPr>
        <w:t xml:space="preserve">Schimbare de destinație din industrie în servicii și locuire, refațadizare, recompartimentare și demolare </w:t>
      </w:r>
      <w:bookmarkEnd w:id="5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umăr /dată proiect: 12/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Proiectant:</w:t>
      </w:r>
      <w:bookmarkEnd w:id="4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bookmarkStart w:id="6" w:name="_Hlk181953204"/>
      <w:bookmarkStart w:id="7" w:name="_Hlk1374455"/>
      <w:r>
        <w:rPr>
          <w:rFonts w:eastAsia="Times New Roman"/>
          <w:b w:val="false"/>
          <w:bCs w:val="false"/>
          <w:color w:val="000000"/>
          <w:sz w:val="28"/>
          <w:szCs w:val="28"/>
        </w:rPr>
        <w:t>ARHING S.R.L.</w:t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End w:id="7"/>
      <w:r>
        <w:rPr>
          <w:rFonts w:eastAsia="Times New Roman"/>
          <w:b w:val="false"/>
          <w:bCs w:val="false"/>
          <w:color w:val="000000"/>
          <w:sz w:val="28"/>
          <w:szCs w:val="28"/>
        </w:rPr>
        <w:t>Achitat taxa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8" w:name="_Hlk159241563"/>
      <w:r>
        <w:rPr>
          <w:rFonts w:eastAsia="Times New Roman"/>
          <w:b w:val="false"/>
          <w:bCs w:val="false"/>
          <w:color w:val="000000"/>
          <w:sz w:val="28"/>
          <w:szCs w:val="28"/>
        </w:rPr>
        <w:t>RUR</w:t>
      </w:r>
      <w:bookmarkEnd w:id="8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pentru coordonator atestat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sz w:val="28"/>
          <w:szCs w:val="28"/>
        </w:rPr>
        <w:t>RUR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cu drept de semnătură arh. Babici Nicolae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Beneficiari: </w:t>
      </w:r>
      <w:bookmarkStart w:id="9" w:name="_Hlk109122158"/>
      <w:r>
        <w:rPr>
          <w:rFonts w:eastAsia="Times New Roman"/>
          <w:b w:val="false"/>
          <w:bCs w:val="false"/>
          <w:color w:val="000000"/>
          <w:sz w:val="28"/>
          <w:szCs w:val="28"/>
        </w:rPr>
        <w:t>SQUARE FEET S.R.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Amplasament: </w:t>
      </w:r>
      <w:bookmarkStart w:id="10" w:name="_Hlk159241581"/>
      <w:r>
        <w:rPr>
          <w:rFonts w:eastAsia="Times New Roman" w:cs="Times New Roman" w:ascii="Times New Roman" w:hAnsi="Times New Roman"/>
          <w:sz w:val="28"/>
          <w:szCs w:val="28"/>
        </w:rPr>
        <w:t xml:space="preserve">Satu Mare, </w:t>
      </w:r>
      <w:bookmarkStart w:id="11" w:name="_Hlk200095128"/>
      <w:r>
        <w:rPr>
          <w:rFonts w:eastAsia="Times New Roman" w:cs="Times New Roman" w:ascii="Times New Roman" w:hAnsi="Times New Roman"/>
          <w:sz w:val="28"/>
          <w:szCs w:val="28"/>
        </w:rPr>
        <w:t xml:space="preserve">strada Mihai Viteazu, nr. 28, imobile </w:t>
      </w:r>
      <w:bookmarkStart w:id="12" w:name="_Hlk159233638"/>
      <w:bookmarkStart w:id="13" w:name="_Hlk159320369"/>
      <w:r>
        <w:rPr>
          <w:rFonts w:eastAsia="Times New Roman" w:cs="Times New Roman" w:ascii="Times New Roman" w:hAnsi="Times New Roman"/>
          <w:sz w:val="28"/>
          <w:szCs w:val="28"/>
        </w:rPr>
        <w:t xml:space="preserve">identificate prin Nr. Cad. </w:t>
      </w:r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>157835, Nr. Cad. 157835-C1, Nr. Cad. 157835-C2 și Nr. Cad. 186138</w:t>
      </w:r>
      <w:bookmarkEnd w:id="11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bookmarkStart w:id="14" w:name="_Hlk200028583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>Imobilelese afl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î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nsamblul urban “Strada Mihai Viteazul”, ansamblu înscris în lista monumentelor istorice, având codul LMI SM-II-a-B-05235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5" w:name="_Hlk200028583"/>
      <w:bookmarkStart w:id="16" w:name="_Hlk200028583"/>
      <w:bookmarkEnd w:id="10"/>
      <w:bookmarkEnd w:id="1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Start w:id="17" w:name="_Hlk109122757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Imobil </w:t>
      </w:r>
      <w:bookmarkEnd w:id="17"/>
      <w:r>
        <w:rPr>
          <w:rFonts w:eastAsia="Times New Roman"/>
          <w:b w:val="false"/>
          <w:bCs w:val="false"/>
          <w:color w:val="000000"/>
          <w:sz w:val="28"/>
          <w:szCs w:val="28"/>
        </w:rPr>
        <w:t>în suprafaţă totală de 1038.00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mp, înscrise în C.F. nr. 157835 Satu Mare și C.F. nr. 186138 Satu Mare, imobile aflat în proprietatea SQUARE FEET S.R.L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În scopul realizării documentaţiei pentru amplasament au fost emise următoare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Certificatul de Urbanism nr. 243/04.0804.2023 emis de Primăria Municipiului Satu Mar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Aviz de oportunitate nr. 54/19.10.2023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bookmarkStart w:id="18" w:name="bookmark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>Reglementări/obiective propuse:</w:t>
      </w:r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 xml:space="preserve"> </w:t>
      </w:r>
      <w:bookmarkStart w:id="19" w:name="_Hlk15924217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onă de locuinț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Zonă de instituții și servicii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Zonă pentru dotări tehnico edilita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Zonă pentru căi de comunicați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Zonă de spații verz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ind w:left="1701" w:hanging="283"/>
        <w:jc w:val="both"/>
        <w:rPr/>
      </w:pPr>
      <w:bookmarkEnd w:id="19"/>
      <w:r>
        <w:rPr>
          <w:rFonts w:eastAsia="Times New Roman" w:cs="Times New Roman" w:ascii="Times New Roman" w:hAnsi="Times New Roman"/>
          <w:sz w:val="28"/>
          <w:szCs w:val="28"/>
        </w:rPr>
        <w:t>Reguli de bază privind modul de ocupare al terenurilor</w:t>
      </w:r>
    </w:p>
    <w:p>
      <w:pPr>
        <w:pStyle w:val="Normal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- teritoriul care urmează să fie reglementat prin P.U.Z.: teren în suprafaţă totală de 1038.00 mp, imobile înscrise în C.F. nr. 157835 Satu Mare, Nr. Cad. 157835, Nr. Cad. 157835-C1, Nr. Cad. 157835-C2 și C.F. nr. 186138 Satu Mare, Nr. Cad. 186138,  situate în intravilan, conform planşelor nr. U1, U2, U03, U3a, U4, U5 și U6, faza P.U.Z. din proiectul nr. 12/2023, elaborat de ARHING S.R.L.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gim de înălțim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+3 – clădirea de la frontul străzii și P+2 – clădirea din incinta imobilulu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max. admis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17.00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T </w:t>
      </w:r>
      <w:bookmarkStart w:id="20" w:name="_Hlk192754321"/>
      <w:r>
        <w:rPr>
          <w:rFonts w:eastAsia="Times New Roman" w:cs="Times New Roman" w:ascii="Times New Roman" w:hAnsi="Times New Roman"/>
          <w:sz w:val="28"/>
          <w:szCs w:val="28"/>
        </w:rPr>
        <w:t>max 60.12%, CUT max 2.4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1" w:name="_Hlk192754400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Aliniamente: </w:t>
      </w:r>
      <w:bookmarkStart w:id="22" w:name="_Hlk181953290"/>
      <w:bookmarkStart w:id="23" w:name="_Hlk162943213"/>
      <w:bookmarkStart w:id="24" w:name="_Hlk159242018"/>
      <w:r>
        <w:rPr>
          <w:rFonts w:eastAsia="Times New Roman" w:cs="Times New Roman" w:ascii="Times New Roman" w:hAnsi="Times New Roman"/>
          <w:sz w:val="28"/>
          <w:szCs w:val="28"/>
        </w:rPr>
        <w:t xml:space="preserve">Conform planșe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nr. U 3a – Plan de situație - mobilare; </w:t>
      </w:r>
      <w:bookmarkEnd w:id="23"/>
      <w:r>
        <w:rPr>
          <w:rFonts w:eastAsia="Times New Roman" w:cs="Times New Roman" w:ascii="Times New Roman" w:hAnsi="Times New Roman"/>
          <w:sz w:val="28"/>
          <w:szCs w:val="28"/>
        </w:rPr>
        <w:t>se va păstra aliniamentul existent.</w:t>
      </w:r>
      <w:bookmarkEnd w:id="22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trageri minime faţă de limitele laterale şi posterioar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</w:t>
      </w:r>
      <w:bookmarkStart w:id="25" w:name="_Hlk181953301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 xml:space="preserve">Conform planșe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nr. U3a – Plan de situație - mobilare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u respectarea Codului Civi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bookmarkEnd w:id="25"/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ccesul auto pe parcelă va rămâne cel existent, toate accesele se vor realiza din strada Mihai Viteaz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curile de parcare se vor asigura pe parcelele proprii, respectând Normativul pentru proiectarea parcajelor, indicativ NP 24-2022, republicat în Monitorul Oficial al României în 8 februarie 2023, iar numărul de parcări necesar va fi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conform Anexei nr. 5 din Regulamentul General de Urbanism din 27 iunie 1996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La faza D.T.A.C. se va anexa documentația avizată conform legislației aplicabile privind sistemele de parcări etajate mecanizat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6" w:name="_Hlk159321718"/>
      <w:bookmarkEnd w:id="2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Autorizarea executării construcțiilor va dispune obligativitatea realizării de spații verzi și plantate în funcție de destinația și capacitatea construcției, conform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Anexei nr. 6 din Regulamentul General de Urbanism din 27 iunie 199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Colectarea și depozitarea deșeurilor se va realiza pe platforme gospodărești, în spații special amenajate, închise și protejate pentru deșeuri menajere și pentru deșeuri recilabile, conform normativelor în vigoar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7" w:name="_Hlk192754400"/>
      <w:bookmarkStart w:id="28" w:name="_Hlk159321718"/>
      <w:bookmarkStart w:id="29" w:name="_Hlk159321587"/>
      <w:bookmarkEnd w:id="28"/>
      <w:r>
        <w:rPr>
          <w:rFonts w:eastAsia="Times New Roman" w:cs="Times New Roman" w:ascii="Times New Roman" w:hAnsi="Times New Roman"/>
          <w:sz w:val="28"/>
          <w:szCs w:val="28"/>
        </w:rPr>
        <w:t xml:space="preserve">Echiparea tehnico-edilitară se va realiza conform </w:t>
      </w:r>
      <w:bookmarkStart w:id="30" w:name="_Hlk181953861"/>
      <w:bookmarkStart w:id="31" w:name="_Hlk152927576"/>
      <w:bookmarkEnd w:id="27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 xml:space="preserve">planşei </w:t>
      </w:r>
      <w:bookmarkStart w:id="32" w:name="_Hlk159234798"/>
      <w:r>
        <w:rPr>
          <w:rFonts w:eastAsia="Times New Roman" w:cs="Times New Roman" w:ascii="Times New Roman" w:hAnsi="Times New Roman"/>
          <w:i/>
          <w:sz w:val="28"/>
          <w:szCs w:val="28"/>
        </w:rPr>
        <w:t>nr. U4 Reglementări Tehnico-Edilita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şi Regulamentului local de urbanism: </w:t>
      </w:r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>racordare la rețelele situate în zonă.</w:t>
      </w:r>
      <w:bookmarkEnd w:id="30"/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Echipare edilitară, dotări</w:t>
      </w:r>
    </w:p>
    <w:p>
      <w:pPr>
        <w:pStyle w:val="Bodytext1"/>
        <w:shd w:fill="auto" w:val="clear"/>
        <w:spacing w:lineRule="auto" w:line="240" w:before="0" w:after="0"/>
        <w:ind w:left="21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chiparea edilitară se va face conform planşe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nr. U4 Reglementări Tehnico-Edilitare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şi Regulamentului local de urbanism: racordare la rețelele situate în zonă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ap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 zonă există rețea de alimentare cu apă de la care se va executa branșare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analizarea: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 zonă există rețea de canalizare de la care se va executa branșare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energie electrică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 zonă există rețea de alimentare cu energie electrică de la care se va executa branșare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gaze naturale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 zonă există rețea de alimentare cu gaz de la care se va executa racordare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elefonie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erenul studiat se află în zona de acoperire a rețelelor de telefonie mobil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sultarea publicului: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3" w:name="_Hlk77077862"/>
      <w:bookmarkEnd w:id="33"/>
      <w:r>
        <w:rPr>
          <w:rFonts w:eastAsia="Times New Roman" w:cs="Times New Roman" w:ascii="Times New Roman" w:hAnsi="Times New Roman"/>
          <w:sz w:val="28"/>
          <w:szCs w:val="28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apa pregătitoare până la data de 23.06.2023</w:t>
      </w:r>
    </w:p>
    <w:p>
      <w:pPr>
        <w:pStyle w:val="Normal"/>
        <w:numPr>
          <w:ilvl w:val="2"/>
          <w:numId w:val="1"/>
        </w:numPr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apa elaborării propunerilor până la data de 27.12.202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cumentaţia cuprinde Raportul informării şi consultării publicului nr. </w:t>
      </w:r>
      <w:bookmarkStart w:id="34" w:name="_Hlk192753530"/>
      <w:r>
        <w:rPr>
          <w:rFonts w:eastAsia="Times New Roman" w:cs="Times New Roman" w:ascii="Times New Roman" w:hAnsi="Times New Roman"/>
          <w:sz w:val="28"/>
          <w:szCs w:val="28"/>
        </w:rPr>
        <w:t>11611/21.02.2025</w:t>
      </w:r>
      <w:bookmarkEnd w:id="34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35" w:name="_Hlk77077862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>La documentaţie au fost obţinute următoarele avize/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6" w:name="_Hlk77077908"/>
      <w:bookmarkEnd w:id="36"/>
      <w:r>
        <w:rPr>
          <w:rFonts w:eastAsia="Times New Roman" w:cs="Times New Roman" w:ascii="Times New Roman" w:hAnsi="Times New Roman"/>
          <w:sz w:val="28"/>
          <w:szCs w:val="28"/>
        </w:rPr>
        <w:t>- Apaserv Satu Mare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elgaz Grid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istribuţie Energie Electrică România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Orange România Communications S.A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Inspectoratul pentru Situaţii de Urgenţ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Someş”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irecţia de Sănătate Publică Satu M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genția pentru Protecţi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Birou Salubrizare, Protecţia mediului, Zone verzi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Direcția Județeană pentru Cultur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onsiliu Județean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erviciul de Telecomunicații Special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7" w:name="_Hlk77077908"/>
      <w:bookmarkEnd w:id="37"/>
      <w:r>
        <w:rPr>
          <w:rFonts w:eastAsia="Times New Roman" w:cs="Times New Roman" w:ascii="Times New Roman" w:hAnsi="Times New Roman"/>
          <w:sz w:val="28"/>
          <w:szCs w:val="28"/>
        </w:rPr>
        <w:t xml:space="preserve">În urma analizării documentaţiei şi a documentelor anexate la aceasta de către Comisia Tehnică de Amenajare a Teritoriului şi Urbanism din data de 27.05.2025, se constată îndeplinirea obligaţiilor legale şi propune emiterea avizului tehnic al Arhitectului Şef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isia propune un termen de valabilitate pentru documentaţie de 2 ani.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ŞEDINTE COMISIE,                                  SECRETAR COMISIE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RIMAR</w:t>
        <w:tab/>
        <w:t xml:space="preserve">                                                       S.U.D.U.                                        </w:t>
        <w:tab/>
        <w:tab/>
        <w:t xml:space="preserve">  Kereskényi Gábor                                            Gerenyi Maxim Bianca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ocmit,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ie Cristiana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</w:t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Yu Gothic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Yu Gothic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Yu Gothic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Yu Gothic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Yu Gothic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Yu Gothic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Yu Gothic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6:00Z</dcterms:created>
  <dc:creator>Utilizator</dc:creator>
  <dc:description/>
  <cp:keywords/>
  <dc:language>en-US</dc:language>
  <cp:lastModifiedBy>Cristiana Dobie</cp:lastModifiedBy>
  <cp:lastPrinted>2024-02-07T12:43:00Z</cp:lastPrinted>
  <dcterms:modified xsi:type="dcterms:W3CDTF">2025-06-06T06:40:00Z</dcterms:modified>
  <cp:revision>57</cp:revision>
  <dc:subject/>
  <dc:title>NOTA DE FUNDAMENTARE</dc:title>
</cp:coreProperties>
</file>