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35848/04.06.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Schimbare de destinație din industrie în servicii și locuire, refațadizare, recompartimentare și demolare”, strada Mihai Viteazu, nr. 28, imobile identificate prin Nr. Cad. 157835, Nr. Cad. 157835-C1, Nr. Cad. 157835-C2 și Nr. Cad. 186138,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Hotca George, în calitate de reprezentant al societății SQUARE FEET S.R.L., înregistrată cu nr. 21108/01.04.2025</w:t>
      </w:r>
      <w:r>
        <w:rPr>
          <w:bCs/>
          <w:color w:val="000000"/>
          <w:sz w:val="28"/>
          <w:szCs w:val="28"/>
        </w:rPr>
        <w:t>, s-a solicitat aprobarea documentaţiei de urbanism ,,Schimbare de destinație din industrie în servicii și locuire, refațadizare, recompartimentare și demolare” amplasat în municipiul Satu Mare, strada Mihai Viteazu, nr. 28, imobile identificate prin Nr. Cad. 157835, Nr. Cad. 157835-C1, Nr. Cad. 157835-C2 și Nr. Cad. 186138.</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Documentația a făcut obiectul procesului de elaborare a actelor normative reglementat de Legea nr. 52/2003 privind transparenţa decizională în administraţia publică, republicată, cu modificările și completrile ulterioare.</w:t>
      </w:r>
    </w:p>
    <w:p>
      <w:pPr>
        <w:pStyle w:val="Normal"/>
        <w:ind w:firstLine="720"/>
        <w:jc w:val="both"/>
        <w:rPr>
          <w:bCs/>
          <w:color w:val="000000"/>
          <w:sz w:val="28"/>
          <w:szCs w:val="28"/>
        </w:rPr>
      </w:pPr>
      <w:r>
        <w:rPr>
          <w:bCs/>
          <w:color w:val="000000"/>
          <w:sz w:val="28"/>
          <w:szCs w:val="28"/>
        </w:rPr>
        <w:t xml:space="preserv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tab/>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Normal"/>
        <w:tabs>
          <w:tab w:val="clear" w:pos="720"/>
          <w:tab w:val="left" w:pos="2055" w:leader="none"/>
        </w:tabs>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6-06T06:20:00Z</dcterms:modified>
  <cp:revision>34</cp:revision>
  <dc:subject/>
  <dc:title>PRIMĂRIA MUNICIPIULUI SATU MARE</dc:title>
</cp:coreProperties>
</file>