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4991/22.07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2429336"/>
      <w:bookmarkStart w:id="2" w:name="_Hlk151542318"/>
      <w:bookmarkEnd w:id="0"/>
      <w:r>
        <w:rPr>
          <w:rFonts w:cs="Arial Unicode MS"/>
          <w:color w:val="000000"/>
          <w:sz w:val="28"/>
          <w:szCs w:val="28"/>
          <w:lang w:val="ro-RO"/>
        </w:rPr>
        <w:t>Zonă rezidenţială în municipiul Satu Mare, Str. Gellert Sandor nr.62</w:t>
      </w:r>
      <w:bookmarkEnd w:id="1"/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rPr/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Mureşan Ghiţă Dani, înregistrată la Primăria Municipiului Satu Mare sub nr. 40724 din 01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4994/22.07.2025 în calitate de inițiator, Avizul Favorabil al Arhitectului șef nr. 16/22.05.2025, Raportul informării și consultării publicului nr. 40636/1.07.2025, Raportul  de specialitate al Arhitectului șef al Municipiului Satu Mare nr. 995/22.07.2025 raportul de specialitate al Serviciului Juridic nr. 46254/29.07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Zonă rezidenţială în municipiul Satu Mare, Str. Gellert Sandor nr.62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 întocmit de SC AD PAVI DINAMIC SRL, șef proiect </w:t>
      </w:r>
      <w:r>
        <w:rPr>
          <w:bCs/>
          <w:sz w:val="28"/>
          <w:szCs w:val="28"/>
          <w:lang w:val="ro-RO" w:eastAsia="en-US"/>
        </w:rPr>
        <w:t xml:space="preserve">arh. Iuoraş Violeta </w:t>
      </w:r>
      <w:r>
        <w:rPr>
          <w:sz w:val="28"/>
          <w:szCs w:val="28"/>
          <w:lang w:val="ro-RO"/>
        </w:rPr>
        <w:t>- atestat RUR, în conformitate cu proiectul nr. 316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rmit/Red./2ex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4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7-29T07:17:00Z</dcterms:modified>
  <cp:revision>5</cp:revision>
  <dc:subject/>
  <dc:title>PRIMĂRIA MUNICIPIULUI SATU MARE</dc:title>
</cp:coreProperties>
</file>