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45974/28.07.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Complex rezidențial</w:t>
      </w:r>
      <w:r>
        <w:rPr>
          <w:rFonts w:eastAsia="Arial Unicode MS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trada Gheorghe Barițiu nr. 29-31</w:t>
      </w:r>
    </w:p>
    <w:p>
      <w:pPr>
        <w:pStyle w:val="Normal"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Brezan Dan, în caliate de reprezentant al societății LINDEN RESIDENCE S.R.L., înregistrată la Primăria Municipiului Satu Mare sub nr. 34021/27.05.2025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45975/28.07.2025, în calitate de inițiator, Avizul Favorabil al Arhitectului șef înregistrat sub nr. 18 din 22.07.2025, Raportul informării și consultării publicului înregistrat sub nr. 30323/12.05.2025, Raportul de specialitate al Arhitectului șef al Municipiului Satu Mare înregistrat sub nr. 45976/28.07.2025, raportul Serviciului Juridic înregistrat sub nr. 48175/07.08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Ţinând seama de prevederile Legii nr. 24/2000 privind normele de tehnică legislativă pentru elaborarea actelor normative, republicată, cu modificările şi completările ulterioare,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omplex rezidențial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întocmită de PERACTO AG S.R.L., în conformitate cu proiectul nr. 2PZ/2024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nr. 188250 Satu Mare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5-05-20T13:33:00Z</cp:lastPrinted>
  <dcterms:modified xsi:type="dcterms:W3CDTF">2025-08-08T05:55:00Z</dcterms:modified>
  <cp:revision>61</cp:revision>
  <dc:subject/>
  <dc:title>PRIMĂRIA MUNICIPIULUI SATU MARE</dc:title>
</cp:coreProperties>
</file>