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45969/28.07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locuințe colective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r. cad. 177208, Nr. Cad. 177207, Nr. cad. 189706 și Nr. cad. 189836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Bura Vasile-Dănuț, în calitate de reprezentant al S.C. NOVALAKE GLOBAL S.R.L., Mateș Claudiu-Flaviu și Mateș Anca-Mihaela, înregistrată la Primăria Municipiului Satu Mare sub nr. 39452 din 24.06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45970/28.07.2025, în calitate de inițiator, Avizul Favorabil al Arhitectului șef înregistrat sub nr. 17 din 22.07.2025, Raportul informării și consultării publicului înregistrat sub nr. 40721/01.07.2025, Raportul de specialitate al Arhitectului șef al Municipiului Satu Mare înregistrat sub nr. 45972/28.07.2025, raportul Serviciului Juridic înregistrat sub nr. 48538/08.08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284" w:hanging="283"/>
        <w:rPr/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284" w:hanging="283"/>
        <w:rPr/>
      </w:pPr>
      <w:r>
        <w:rPr>
          <w:color w:val="000000"/>
          <w:sz w:val="28"/>
          <w:szCs w:val="28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28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BodyText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BodyText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e colective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întocmită de SIGMA PROIECT S.R.L., în conformitate cu proiectul nr. 02-7703 00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9706 Satu Mare, , C.F. nr. 189836 Satu Mare, C.F. nr. 177208 Satu Mare, C.F. nr. 177207 Satu Mare</w:t>
      </w:r>
      <w:r>
        <w:rPr>
          <w:color w:val="000000"/>
          <w:sz w:val="28"/>
          <w:szCs w:val="28"/>
        </w:rPr>
        <w:t>.</w:t>
      </w:r>
    </w:p>
    <w:p>
      <w:pPr>
        <w:pStyle w:val="BodyText3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</w:t>
      </w:r>
    </w:p>
    <w:p>
      <w:pPr>
        <w:pStyle w:val="BodyText3"/>
        <w:ind w:firstLine="720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5-05-20T13:33:00Z</cp:lastPrinted>
  <dcterms:modified xsi:type="dcterms:W3CDTF">2025-08-08T10:52:00Z</dcterms:modified>
  <cp:revision>62</cp:revision>
  <dc:subject/>
  <dc:title>PRIMĂRIA MUNICIPIULUI SATU MARE</dc:title>
</cp:coreProperties>
</file>