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45970/28.07.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locuințe colective”, pe imobilele identificate prin Nr. cad. 177208, Nr. Cad. 177207, Nr. cad. 189706 și Nr. cad. 189836,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bookmarkStart w:id="0" w:name="_Hlk192845000"/>
      <w:r>
        <w:rPr>
          <w:color w:val="000000"/>
          <w:sz w:val="28"/>
          <w:szCs w:val="28"/>
        </w:rPr>
        <w:t>Bura Vasile-Dănuț, în calitate de reprezentant al S.C. NOVALAKE GLOBAL S.R.L., Mateș Claudiu-Flaviu și Mateș Anca-Mihael</w:t>
      </w:r>
      <w:r>
        <w:rPr>
          <w:bCs/>
          <w:color w:val="000000"/>
          <w:sz w:val="28"/>
          <w:szCs w:val="28"/>
        </w:rPr>
        <w:t xml:space="preserve">, înregistrată la sediul autorității cu nr. 39452/24.06.2025, s-a solicitat aprobarea documentaţiei de urbanism ,,P.U.Z.- Construire locuințe colective” </w:t>
      </w:r>
      <w:bookmarkEnd w:id="0"/>
      <w:r>
        <w:rPr>
          <w:bCs/>
          <w:color w:val="000000"/>
          <w:sz w:val="28"/>
          <w:szCs w:val="28"/>
        </w:rPr>
        <w:t>amplasată în municipiul Satu Mare, pe terenurile identificate prin Nr. cad. 177208, Nr. Cad. 177207, Nr. cad. 189706 și Nr. cad. 189836.</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5-03-14T12:06:00Z</cp:lastPrinted>
  <dcterms:modified xsi:type="dcterms:W3CDTF">2025-08-05T11:10:00Z</dcterms:modified>
  <cp:revision>31</cp:revision>
  <dc:subject/>
  <dc:title>PRIMĂRIA MUNICIPIULUI SATU MARE</dc:title>
</cp:coreProperties>
</file>