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45972/28.07.2025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-</w:t>
      </w:r>
      <w:r>
        <w:rPr>
          <w:color w:val="000000"/>
          <w:sz w:val="28"/>
          <w:szCs w:val="28"/>
          <w:lang w:val="en-US" w:eastAsia="en-US"/>
        </w:rPr>
        <w:t xml:space="preserve"> Construire locuințe colective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 xml:space="preserve">Amplasament: Mun. Satu Mare, </w:t>
      </w:r>
      <w:r>
        <w:rPr>
          <w:sz w:val="28"/>
          <w:szCs w:val="28"/>
        </w:rPr>
        <w:t>Nr. cad. 177208, Nr. Cad. 177207, Nr. cad. 189706 și Nr. cad. 189836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</w:t>
      </w:r>
      <w:r>
        <w:rPr>
          <w:color w:val="000000"/>
          <w:sz w:val="28"/>
          <w:szCs w:val="28"/>
        </w:rPr>
        <w:t xml:space="preserve">Bura Vasile-Dănuț, în calitate de reprezentant al S.C. NOVALAKE GLOBAL S.R.L., Mateș Claudiu-Flaviu și Mateș Anca-Mihael, înregistrată la sediul autorității cu nr. 39452/24.06.2025, s-a solicitat aprobarea documentaţiei de urbanism ,,P.U.Z.- Construire locuințe colective” </w:t>
      </w:r>
      <w:r>
        <w:rPr>
          <w:color w:val="000000"/>
          <w:sz w:val="28"/>
          <w:szCs w:val="28"/>
          <w:lang w:val="ro-RO" w:eastAsia="en-US"/>
        </w:rPr>
        <w:t xml:space="preserve">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 nr. 189706 Satu Mare, , C.F. nr. 189836 Satu Mare, C.F. nr. 177208 Satu Mare, C.F. nr. 177207 Satu Mare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ro-RO" w:eastAsia="en-US"/>
        </w:rPr>
        <w:t xml:space="preserve">terenurile sunt situate în intravilanul municipiului Satu Mare. Toate imobilele au categoria de folosință de teren arab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im de înălțime: P+1/M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bookmarkStart w:id="0" w:name="_Hlk177028032"/>
      <w:r>
        <w:rPr>
          <w:sz w:val="28"/>
          <w:szCs w:val="28"/>
          <w:vertAlign w:val="subscript"/>
        </w:rPr>
        <w:t>max. admisă a construcțiilor</w:t>
      </w:r>
      <w:r>
        <w:rPr>
          <w:sz w:val="28"/>
          <w:szCs w:val="28"/>
        </w:rPr>
        <w:t xml:space="preserve">: 11.50m </w:t>
      </w:r>
    </w:p>
    <w:p>
      <w:pPr>
        <w:pStyle w:val="Normal"/>
        <w:jc w:val="both"/>
        <w:rPr>
          <w:sz w:val="28"/>
          <w:szCs w:val="28"/>
        </w:rPr>
      </w:pPr>
      <w:bookmarkStart w:id="1" w:name="_Hlk177028062"/>
      <w:bookmarkStart w:id="2" w:name="_Hlk177028111"/>
      <w:bookmarkEnd w:id="0"/>
      <w:bookmarkEnd w:id="1"/>
      <w:bookmarkEnd w:id="2"/>
      <w:r>
        <w:rPr>
          <w:sz w:val="28"/>
          <w:szCs w:val="28"/>
        </w:rPr>
        <w:t>POT max.: 35%, CUT max 1.4</w:t>
      </w:r>
    </w:p>
    <w:p>
      <w:pPr>
        <w:pStyle w:val="Normal"/>
        <w:jc w:val="both"/>
        <w:rPr>
          <w:sz w:val="28"/>
          <w:szCs w:val="28"/>
        </w:rPr>
      </w:pPr>
      <w:bookmarkStart w:id="3" w:name="_Hlk177028062"/>
      <w:bookmarkStart w:id="4" w:name="_Hlk177028111"/>
      <w:bookmarkStart w:id="5" w:name="_Hlk192836898"/>
      <w:bookmarkStart w:id="6" w:name="_Hlk152927190"/>
      <w:bookmarkStart w:id="7" w:name="_Hlk159242018"/>
      <w:bookmarkStart w:id="8" w:name="_Hlk177028243"/>
      <w:bookmarkEnd w:id="3"/>
      <w:bookmarkEnd w:id="4"/>
      <w:bookmarkEnd w:id="8"/>
      <w:r>
        <w:rPr>
          <w:color w:val="000000"/>
          <w:sz w:val="28"/>
          <w:szCs w:val="28"/>
          <w:lang w:val="en-US" w:eastAsia="en-US"/>
        </w:rPr>
        <w:t>Aliniamente</w:t>
      </w:r>
      <w:r>
        <w:rPr>
          <w:color w:val="000000"/>
          <w:sz w:val="28"/>
          <w:szCs w:val="28"/>
          <w:lang w:val="en-US" w:eastAsia="en-US"/>
        </w:rPr>
        <w:t xml:space="preserve">: </w:t>
      </w:r>
      <w:r>
        <w:rPr>
          <w:color w:val="000000"/>
          <w:sz w:val="28"/>
          <w:szCs w:val="28"/>
          <w:lang w:val="en-US" w:eastAsia="en-US"/>
        </w:rPr>
        <w:t xml:space="preserve">Conform planşei </w:t>
      </w:r>
      <w:r>
        <w:rPr/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 xml:space="preserve">U-03 Reglementări </w:t>
      </w:r>
      <w:r>
        <w:rPr>
          <w:color w:val="000000"/>
          <w:sz w:val="28"/>
          <w:szCs w:val="28"/>
          <w:lang w:val="en-US" w:eastAsia="en-US"/>
        </w:rPr>
        <w:t xml:space="preserve">şi conform Regulamentului local de urbanism al PUZ-ului: </w:t>
      </w:r>
      <w:r>
        <w:rPr/>
        <w:t xml:space="preserve">  </w:t>
      </w:r>
      <w:r>
        <w:rPr>
          <w:color w:val="000000"/>
          <w:sz w:val="28"/>
          <w:szCs w:val="28"/>
          <w:lang w:val="en-US" w:eastAsia="en-US"/>
        </w:rPr>
        <w:t xml:space="preserve">- </w:t>
      </w:r>
      <w:r>
        <w:rPr/>
        <w:t xml:space="preserve"> </w:t>
      </w:r>
      <w:r>
        <w:rPr>
          <w:color w:val="000000"/>
          <w:sz w:val="28"/>
          <w:szCs w:val="28"/>
          <w:lang w:val="en-US" w:eastAsia="en-US"/>
        </w:rPr>
        <w:t>față de limita nord-vestice va fi de min. 3.00m.</w:t>
      </w:r>
      <w:bookmarkEnd w:id="5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trageri minime faţă de limitele laterale şi posterioare</w:t>
      </w:r>
      <w:r>
        <w:rPr>
          <w:sz w:val="28"/>
          <w:szCs w:val="28"/>
          <w:lang w:val="en-US" w:eastAsia="en-US"/>
        </w:rPr>
        <w:t xml:space="preserve">: </w:t>
      </w:r>
      <w:bookmarkEnd w:id="7"/>
      <w:r>
        <w:rPr>
          <w:color w:val="000000"/>
          <w:sz w:val="28"/>
          <w:szCs w:val="28"/>
          <w:lang w:val="en-US" w:eastAsia="en-US"/>
        </w:rPr>
        <w:t xml:space="preserve">Conform planşei </w:t>
      </w:r>
      <w:r>
        <w:rPr/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 xml:space="preserve">U-03 Reglementări </w:t>
      </w:r>
      <w:r>
        <w:rPr>
          <w:color w:val="000000"/>
          <w:sz w:val="28"/>
          <w:szCs w:val="28"/>
          <w:lang w:val="en-US" w:eastAsia="en-US"/>
        </w:rPr>
        <w:t xml:space="preserve">şi conform Regulamentului local de urbanism al PUZ-ului: </w:t>
      </w:r>
      <w:r>
        <w:rPr/>
        <w:t xml:space="preserve">  </w:t>
      </w:r>
      <w:r>
        <w:rPr>
          <w:color w:val="000000"/>
          <w:sz w:val="28"/>
          <w:szCs w:val="28"/>
          <w:lang w:val="en-US" w:eastAsia="en-US"/>
        </w:rPr>
        <w:t xml:space="preserve">- </w:t>
      </w:r>
      <w:r>
        <w:rPr/>
        <w:t xml:space="preserve"> </w:t>
      </w:r>
      <w:r>
        <w:rPr>
          <w:color w:val="000000"/>
          <w:sz w:val="28"/>
          <w:szCs w:val="28"/>
          <w:lang w:val="en-US" w:eastAsia="en-US"/>
        </w:rPr>
        <w:t>Retragerile față de limitele laterale va fi de min. 3.00m, excepție făcând retragerea față de limita nord-estică care va fi de min. 7.00m, toate retragerile vor respecta Codul Civi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irculații și accese: </w:t>
      </w:r>
      <w:bookmarkStart w:id="9" w:name="_Hlk177028173"/>
      <w:r>
        <w:rPr>
          <w:sz w:val="28"/>
          <w:szCs w:val="28"/>
        </w:rPr>
        <w:t>Accesul pe parcelă se va face doar din strada Panait Cerna/strada Basmelor prin ansamblul rezidențial aflat pe Nr. Cad. 189332, aflat în proprietatea societății NOVALAKE GLOBAL S.R.L.. Se va asigura spațiul necesar pentru realizarea manevrei de întoarcere a autoturismelor la limita sud-vestică a imobilului, accesul pe drumul privat aflat în proprietatea lui Kapcsos Attila Laszlo și BUD GLOBAL S.R.L. nu poate fi asigurat.</w:t>
      </w:r>
    </w:p>
    <w:p>
      <w:pPr>
        <w:pStyle w:val="Normal"/>
        <w:jc w:val="both"/>
        <w:rPr/>
      </w:pPr>
      <w:r>
        <w:rPr>
          <w:sz w:val="28"/>
          <w:szCs w:val="28"/>
        </w:rPr>
        <w:t>Profilul străzii de acces se va asigura corespunzător, permițând circulația pietonală și a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rea iluminatul stradal, cel de incintă și inclusiv infrastructura rutieră și pietonală incluzând amenajarea spațiilor verzi cad în sarcina beneficiar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urile de parcare se vor asigura pe loturile proprii, construibile. Se va face dovada asigurării parcărilor, a spațiilor verzi, a locului de joacă pentru copii, platformei gospodărști închise, a platformei pentru depozitare biciclete, conform H.C.L. nr. 350/23.12.2021. Locurile de parcare se vor asigura pe parcelele proprii, respectând Normativul pentru proiectarea parcajelor, indicativ NP 24-2022, republicat în Monitorul Oficial al României în 8 februarie 2023 pe parcelă proprie fiind asigurate stații de încărcare a mașinilor electrice – câte un loc la 10 locuri de parcare standard.</w:t>
      </w:r>
    </w:p>
    <w:p>
      <w:pPr>
        <w:pStyle w:val="Normal"/>
        <w:jc w:val="both"/>
        <w:rPr>
          <w:rFonts w:ascii="Arial Unicode MS;Yu Gothic" w:hAnsi="Arial Unicode MS;Yu Gothic" w:cs="Arial Unicode MS;Yu Gothic"/>
          <w:sz w:val="28"/>
          <w:szCs w:val="28"/>
        </w:rPr>
      </w:pPr>
      <w:bookmarkEnd w:id="9"/>
      <w:r>
        <w:rPr>
          <w:color w:val="000000"/>
          <w:sz w:val="28"/>
          <w:szCs w:val="28"/>
        </w:rPr>
        <w:t>Se vor avea în vedere amenajarea unor spații verzi cu rol decorativ, precum și de delimitare optică între categoriile de funcțiuni. Se vor amenaja spații verzi în suprafață minimă de 30.00% din suprafața parcelei. Se va face dovada asigurării parcărilor, a spațiilor verzi, a locului de joacă pentru copii, platformei gospodărești închise, a platformei pentru depozitare biciclete, conform H.C.L. nr. 350/23.12.2021, pe parcelă proprie și cu respectarea Ordinului ministrului dezvoltării, lucrărilor publice și administrației nr. 172/2023 pentru aprobarea reglementării tehnice „Normativ pentru proiectarea parcajelor, indicativ NP 24-2022”.</w:t>
      </w:r>
    </w:p>
    <w:p>
      <w:pPr>
        <w:pStyle w:val="Normal"/>
        <w:jc w:val="both"/>
        <w:rPr>
          <w:rFonts w:ascii="Arial Unicode MS;Yu Gothic" w:hAnsi="Arial Unicode MS;Yu Gothic" w:cs="Arial Unicode MS;Yu Gothic"/>
          <w:sz w:val="28"/>
          <w:szCs w:val="28"/>
        </w:rPr>
      </w:pPr>
      <w:r>
        <w:rPr>
          <w:rFonts w:cs="Arial Unicode MS;Yu Gothic" w:ascii="Arial Unicode MS;Yu Gothic" w:hAnsi="Arial Unicode MS;Yu Gothic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chiparea edilitară se va face conform planşei </w:t>
      </w:r>
      <w:r>
        <w:rPr>
          <w:i/>
          <w:iCs/>
          <w:sz w:val="28"/>
          <w:szCs w:val="28"/>
        </w:rPr>
        <w:t>Ed-01 Reglemantări Tehnico Edilitare</w:t>
      </w:r>
      <w:r>
        <w:rPr>
          <w:sz w:val="28"/>
          <w:szCs w:val="28"/>
        </w:rPr>
        <w:t xml:space="preserve"> şi Regulamentului local de urbanism:  racordarea la rețelele edilitare existente pe strada Panait Cerna/strada Basmelor prin ansamblul rezidențial aflat pe Nr. Cad. 189332, aflat în proprietatea societății NOVALAKE GLOBAL S.R.L.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</w:rPr>
        <w:t>Utilizări admise: Zonă locuințe colective, zonă de spații verzi, zonă de parcări și accese și zonă de dotări tehnico edilitare</w:t>
      </w:r>
    </w:p>
    <w:p>
      <w:pPr>
        <w:pStyle w:val="Normal"/>
        <w:jc w:val="both"/>
        <w:rPr/>
      </w:pPr>
      <w:bookmarkStart w:id="10" w:name="_Hlk177028243"/>
      <w:bookmarkEnd w:id="10"/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03.06.2024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3.06.2024. Publicul a fost invitat să transmită observații și propuneri până pe data de 14.06.2024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1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11"/>
      <w:r>
        <w:rPr>
          <w:color w:val="000000"/>
          <w:sz w:val="28"/>
          <w:szCs w:val="28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23.05.2025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3.04.2025. Publicul a fost invitat să transmită observații și propuneri până pe data de 19.05.2025 prin scrisori depuse la registratură, transmise pe poștă sau pe email consultarepublica@primariasm.ro.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La sediul primăriei au fost înregistrate în termenul limită de transmitere următoarele: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- sesizarea nr. 26989/25.04.2025 cu privire la documentația de urbanism propusă;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- sesizarea nr. 30475/12.05.2025 cu privire la documentația de urbanism propusă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sesizarea nr. 32545/20.05.2025 cu privire la documentația de urbanism propusă; 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Prin adresa nr. 32215/20.05.2025 s-au comunicat proiectantului şi benefinicarilor, sesizările de mai sus.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Primăria Satu Mare a transmis reclamantului BUD GLOBAL S.R.L. răspunsul formulat de proiectant şi beneficiar prin adresa: nr. 33646/26.05.2025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Primăria Satu Mare a publicat pe site şi la avizier observaţiile primite şi răspunsul argumentat la acestea, în data de 23.05.2025. S-a întocmit Proces Verbal de afișare nr. 33335/23.05.2025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30.06.2025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40721/01.07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22.07.2025, și a obținut avizul favorabil al Arhitectului Șef nr. 17/22.07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- Construire locuințe colective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89706, Nr. Cad. 189836, Nr. cad. 177208, Nr. Cad. 177207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Yu Gothic" w:hAnsi="Arial Unicode MS;Yu Gothic" w:eastAsia="Arial Unicode MS;Yu Gothic" w:cs="Arial Unicode MS;Yu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5-08-05T11:24:00Z</dcterms:modified>
  <cp:revision>39</cp:revision>
  <dc:subject/>
  <dc:title>SERVICIUL DE URBANISM ŞI AMENAJARE A TERITORIULUI</dc:title>
</cp:coreProperties>
</file>