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rPr>
          <w:rFonts w:eastAsia="Times New Roman"/>
          <w:bCs w:val="false"/>
          <w:lang w:val="it-IT"/>
        </w:rPr>
      </w:pPr>
      <w:r>
        <w:rPr>
          <w:rFonts w:eastAsia="Times New Roman"/>
          <w:bCs w:val="false"/>
          <w:lang w:val="it-IT"/>
        </w:rPr>
        <w:t xml:space="preserve">            </w:t>
      </w:r>
      <w:r>
        <w:rPr>
          <w:rFonts w:eastAsia="Times New Roman"/>
          <w:bCs w:val="false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lang w:val="it-IT"/>
        </w:rPr>
      </w:pPr>
      <w:bookmarkStart w:id="2" w:name="bookmark0"/>
      <w:r>
        <w:rPr>
          <w:rFonts w:eastAsia="Times New Roman"/>
          <w:lang w:val="it-IT"/>
        </w:rPr>
        <w:t>Nr.</w:t>
      </w:r>
      <w:bookmarkEnd w:id="2"/>
      <w:r>
        <w:rPr>
          <w:rFonts w:eastAsia="Times New Roman"/>
          <w:lang w:val="it-IT"/>
        </w:rPr>
        <w:t xml:space="preserve"> 22 din 05.08.2025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jc w:val="both"/>
        <w:rPr>
          <w:bCs/>
          <w:sz w:val="28"/>
          <w:szCs w:val="28"/>
        </w:rPr>
      </w:pPr>
      <w:bookmarkStart w:id="3" w:name="bookmark1"/>
      <w:r>
        <w:rPr>
          <w:rFonts w:eastAsia="Times New Roman" w:cs="Times New Roman" w:ascii="Times New Roman" w:hAnsi="Times New Roman"/>
          <w:sz w:val="28"/>
          <w:szCs w:val="28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 P.U..Z.-</w:t>
      </w:r>
      <w:r>
        <w:rPr>
          <w:rFonts w:eastAsia="Times New Roman"/>
          <w:b/>
          <w:bCs/>
          <w:sz w:val="28"/>
          <w:szCs w:val="28"/>
          <w:lang w:val="it-IT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Construire hală de depozitare parter în municipiul Satu Mare, B-dul Lucian Blaga. nr.cad. 165045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oiectant:</w:t>
      </w:r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5" w:name="_Hlk192581615"/>
      <w:bookmarkStart w:id="6" w:name="_Hlk1374455"/>
      <w:r>
        <w:rPr>
          <w:rFonts w:eastAsia="Times New Roman" w:cs="Times New Roman" w:ascii="Times New Roman" w:hAnsi="Times New Roman"/>
          <w:sz w:val="28"/>
          <w:szCs w:val="28"/>
        </w:rPr>
        <w:t>SC ARHING  S.R.L.</w:t>
      </w:r>
      <w:bookmarkEnd w:id="5"/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eastAsia="en-US"/>
        </w:rPr>
      </w:pPr>
      <w:bookmarkEnd w:id="6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achitat taxa RUR pentru coordonator atestat RUR : Arh. </w:t>
      </w:r>
      <w:r>
        <w:rPr>
          <w:b w:val="false"/>
          <w:sz w:val="28"/>
          <w:szCs w:val="28"/>
          <w:lang w:eastAsia="en-US"/>
        </w:rPr>
        <w:t>Babici Nicolae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Beneficiar: Bura Florin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Amplasament:  </w:t>
      </w:r>
      <w:r>
        <w:rPr>
          <w:rFonts w:eastAsia="Times New Roman" w:cs="Times New Roman" w:ascii="Times New Roman" w:hAnsi="Times New Roman"/>
          <w:sz w:val="28"/>
          <w:szCs w:val="28"/>
        </w:rPr>
        <w:t>Satu Mare, B-dul Lucian Blaga, nr.cad. 165045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it-IT"/>
        </w:rPr>
      </w:pPr>
      <w:r>
        <w:rPr>
          <w:rFonts w:eastAsia="Times New Roman"/>
          <w:b/>
          <w:bCs/>
          <w:sz w:val="28"/>
          <w:szCs w:val="28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bookmarkStart w:id="7" w:name="_Hlk516821210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Teren </w:t>
      </w:r>
      <w:bookmarkStart w:id="8" w:name="_Hlk148948946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în suprafaţă de  </w:t>
      </w:r>
      <w:bookmarkStart w:id="9" w:name="_Hlk159497020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1094  mp, reprezentat prin parcela înscrisă în </w:t>
      </w:r>
      <w:bookmarkStart w:id="10" w:name="_Hlk96517723"/>
      <w:bookmarkEnd w:id="7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c.f. nr. </w:t>
      </w:r>
      <w:bookmarkStart w:id="11" w:name="_Hlk83634344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165045, </w:t>
      </w:r>
      <w:bookmarkEnd w:id="9"/>
      <w:bookmarkEnd w:id="10"/>
      <w:bookmarkEnd w:id="11"/>
      <w:r>
        <w:rPr>
          <w:rFonts w:eastAsia="Times New Roman"/>
          <w:b w:val="false"/>
          <w:bCs w:val="false"/>
          <w:sz w:val="28"/>
          <w:szCs w:val="28"/>
          <w:lang w:val="it-IT"/>
        </w:rPr>
        <w:t>proprietatea Bura Florin şi Bura Rodica Maria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bookmarkEnd w:id="8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ertificatul de Urbanism nr. 785/7.11.202  emise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Aviz de oportunitate nr. 37/17.10.2024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bookmarkStart w:id="12" w:name="bookmark3"/>
      <w:r>
        <w:rPr>
          <w:rFonts w:eastAsia="Times New Roman"/>
          <w:b w:val="false"/>
          <w:bCs w:val="false"/>
          <w:sz w:val="28"/>
          <w:szCs w:val="28"/>
          <w:lang w:val="it-IT"/>
        </w:rPr>
        <w:t>Reglementări / obiective propuse:</w:t>
      </w:r>
      <w:bookmarkEnd w:id="12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- zonă de industrie şi depozitare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</w:r>
    </w:p>
    <w:p>
      <w:pPr>
        <w:pStyle w:val="Normal"/>
        <w:ind w:left="720"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.Reguli de bază privind modul de ocupare al terenurilor</w:t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- teritoriul care urmează să fie reglementat prin P.U.Z.: teren în suprafaţă de  1094  mp, reprezentat prin parcela înscrisă în  cf. nr. 165045 nr. cad. 165045,  </w:t>
      </w:r>
      <w:r>
        <w:rPr>
          <w:sz w:val="28"/>
          <w:szCs w:val="28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>conform planului de situaţie şi planului de încadrare în zonă, faza P.U.Z. din proiectul nr. 19/2024, elaborat de SC ARHING  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- reglementăr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13" w:name="_Hlk148949413"/>
      <w:bookmarkEnd w:id="13"/>
      <w:r>
        <w:rPr>
          <w:rFonts w:eastAsia="Times New Roman" w:cs="Times New Roman" w:ascii="Times New Roman" w:hAnsi="Times New Roman"/>
          <w:sz w:val="28"/>
          <w:szCs w:val="28"/>
        </w:rPr>
        <w:t>Zonă de unităţi industriale şi de depotzitare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Zonă spaţii verzi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Zonă parcări, accese, circulaţie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Regim de înălțime : P,  Hmax 7,00 m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OT max 30%   CUT max 0,3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aliniamente : conform planşei de reglementări urbanistice- planşa U3 şi de mobilare- planşa U3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accesul carosabil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se va realiza din </w:t>
      </w:r>
      <w:bookmarkStart w:id="14" w:name="_Hlk204674858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-dul Lucian Blaga</w:t>
      </w:r>
      <w:bookmarkEnd w:id="14"/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arcarea se va asigura pe parcelă proprie</w:t>
      </w:r>
    </w:p>
    <w:p>
      <w:pPr>
        <w:pStyle w:val="Bodytext1"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/>
          <w:color w:val="000000"/>
          <w:sz w:val="28"/>
          <w:szCs w:val="28"/>
          <w:lang w:val="it-IT"/>
        </w:rPr>
      </w:r>
      <w:bookmarkStart w:id="15" w:name="_Hlk148949413"/>
      <w:bookmarkStart w:id="16" w:name="_Hlk148949413"/>
      <w:bookmarkEnd w:id="16"/>
    </w:p>
    <w:p>
      <w:pPr>
        <w:pStyle w:val="Bodytext1"/>
        <w:shd w:fill="auto" w:val="clear"/>
        <w:spacing w:lineRule="auto" w:line="240" w:before="0" w:after="0"/>
        <w:ind w:left="740" w:firstLine="70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II.Echipare edilitară, dotăr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17" w:name="_Hlk159571900"/>
      <w:bookmarkStart w:id="18" w:name="_Hlk148949562"/>
      <w:bookmarkEnd w:id="17"/>
      <w:bookmarkEnd w:id="1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Alimentarea cu apă, canalizare, gaze naturale şi energie electrică se va face prin racordare la reţelele existente pe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-dul Lucian Blag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  <w:bookmarkStart w:id="19" w:name="_Hlk159571900"/>
      <w:bookmarkStart w:id="20" w:name="_Hlk159571900"/>
      <w:bookmarkEnd w:id="20"/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21" w:name="_Hlk148949562"/>
      <w:bookmarkEnd w:id="2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II.Consultarea publicului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</w:t>
      </w:r>
      <w:bookmarkStart w:id="22" w:name="_Hlk148949655"/>
      <w:bookmarkStart w:id="23" w:name="_Hlk7707786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24" w:name="_Hlk159571967"/>
      <w:bookmarkEnd w:id="2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tapa pregătitoare la data de 27.05.2024</w:t>
      </w:r>
    </w:p>
    <w:p>
      <w:pPr>
        <w:pStyle w:val="Normal"/>
        <w:numPr>
          <w:ilvl w:val="2"/>
          <w:numId w:val="1"/>
        </w:numPr>
        <w:ind w:left="21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tapa elaborării propunerilor la data de 2.06.2025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25" w:name="_Hlk159571967"/>
      <w:bookmarkEnd w:id="2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La sediul primăriei în termenul limită de transmitere a sesizărilor a fost înregistrată o sesizare din partea numitului Coţan Gheorghe. Aceasta a fost transmisă proiectantului şi beneficiarului. Ca urmare a sesizării depuse se solicită reluarea activităţii de consultare publică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Consultare publică  a fost reluată la data de 14.05.2024. Reluarea procedurii a fost transmisă reclamantului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roiectantul a răspuns  reclamantului prin adresa 26495/24.04.2024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În etapa de elborare a propunerilor, în termenul limită de transmitere a sesizărilor, la primărie s-a depus o altă sesizare din partea numitului Coţan Gheorghe care a fost transmisă proiectantului şi beneficiarului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Răspunsul la sesizare a fost transmis reclamantului prin adresa nr. 33895/4.05.2025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ocumentaţia cuprinde Raportul informării şi consultării publicului nr. 41563/4.07.2025</w:t>
      </w:r>
      <w:bookmarkEnd w:id="22"/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End w:id="2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La documentaţie au fost obţinute următoarele avize / acorduri: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6" w:name="_Hlk159571925"/>
      <w:bookmarkStart w:id="27" w:name="_Hlk7707790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</w:t>
      </w:r>
      <w:bookmarkStart w:id="28" w:name="_Hlk148949591"/>
      <w:bookmarkEnd w:id="2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SC Apaserv SA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elgaz Grid SA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stribuţie Energie Electrică Romînia S.A :Acord de principiu</w:t>
      </w:r>
    </w:p>
    <w:p>
      <w:pPr>
        <w:pStyle w:val="Normal"/>
        <w:ind w:left="432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Aviz amplasament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Orange România Communications S.A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RC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&amp;RDS PL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Inspectoratul pentru Situaţii de Urgenţă Someş al Judeţului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recţia de Sănătate Publică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genţia de Protecţie a Mediului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29" w:name="_Hlk159571925"/>
      <w:bookmarkStart w:id="30" w:name="_Hlk7707790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</w:t>
      </w:r>
      <w:bookmarkStart w:id="31" w:name="_Hlk148949591"/>
      <w:bookmarkEnd w:id="29"/>
      <w:bookmarkEnd w:id="30"/>
      <w:bookmarkEnd w:id="3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Acord </w:t>
      </w:r>
    </w:p>
    <w:tbl>
      <w:tblPr>
        <w:tblW w:w="10220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0220"/>
      </w:tblGrid>
      <w:tr>
        <w:trPr>
          <w:trHeight w:val="262" w:hRule="atLeast"/>
        </w:trPr>
        <w:tc>
          <w:tcPr>
            <w:tcW w:w="102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0"/>
              </w:rPr>
              <w:t xml:space="preserve">- </w:t>
            </w:r>
            <w:bookmarkStart w:id="32" w:name="_Hlk19258325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it-IT"/>
              </w:rPr>
              <w:t>Serviciul Ecologie Urbană și Spații Verzi</w:t>
              <w:br/>
              <w:t>- Serviciul Administrare Căi Publice, Autorizări</w:t>
            </w:r>
            <w:bookmarkEnd w:id="32"/>
          </w:p>
        </w:tc>
      </w:tr>
      <w:tr>
        <w:trPr>
          <w:trHeight w:val="262" w:hRule="atLeast"/>
        </w:trPr>
        <w:tc>
          <w:tcPr>
            <w:tcW w:w="10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În urma analizării documentaţiei şi a documentelor anexate la aceasta de către Comisia Tehnică de Amenajare a Teritoriului şi Urbanism din data de 05.08.2025 se constată îndeplinirea obligaţiilor legale şi propune emiterea avizului tehnic al Arhitectului Şef , </w:t>
      </w:r>
    </w:p>
    <w:p>
      <w:pPr>
        <w:pStyle w:val="Bodytext1"/>
        <w:shd w:fill="auto" w:val="clear"/>
        <w:spacing w:lineRule="auto" w:line="240" w:before="0" w:after="0"/>
        <w:ind w:left="720" w:firstLine="72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omisia propune un termen de valabilitate pentru documentaţie de 2 ani</w:t>
      </w:r>
    </w:p>
    <w:p>
      <w:pPr>
        <w:sectPr>
          <w:footerReference w:type="default" r:id="rId2"/>
          <w:type w:val="nextPage"/>
          <w:pgSz w:w="12240" w:h="15840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PREŞEDINTE COMISIE,                                           Secretar C.T.A.T.U</w:t>
      </w:r>
    </w:p>
    <w:p>
      <w:pPr>
        <w:pStyle w:val="Normal"/>
        <w:ind w:firstLine="12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PRIMAR</w:t>
        <w:tab/>
        <w:t xml:space="preserve">                                         </w:t>
        <w:tab/>
        <w:tab/>
        <w:t xml:space="preserve">   Gerenyi Maxim Bianca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Kereskényi Gábor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2240" w:h="15840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rFonts w:ascii="Times New Roman" w:hAnsi="Times New Roman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49:00Z</dcterms:created>
  <dc:creator>Utilizator</dc:creator>
  <dc:description/>
  <cp:keywords/>
  <dc:language>en-US</dc:language>
  <cp:lastModifiedBy>Mariana Roman</cp:lastModifiedBy>
  <cp:lastPrinted>2023-05-04T12:03:00Z</cp:lastPrinted>
  <dcterms:modified xsi:type="dcterms:W3CDTF">2025-08-12T11:36:00Z</dcterms:modified>
  <cp:revision>5</cp:revision>
  <dc:subject/>
  <dc:title>NOTA DE FUNDAMENTARE</dc:title>
</cp:coreProperties>
</file>