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8442/08.08.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bookmarkStart w:id="0" w:name="_Hlk204761600"/>
      <w:bookmarkEnd w:id="0"/>
      <w:r>
        <w:rPr>
          <w:rFonts w:cs="Arial Unicode MS;Arial"/>
          <w:color w:val="000000"/>
          <w:sz w:val="28"/>
          <w:szCs w:val="28"/>
          <w:lang w:val="ro-RO" w:eastAsia="ro-RO"/>
        </w:rPr>
        <w:t>Construire hală de depozitare parter în municipiul Satu Mare, B-dul Lucian Blaga, nr.cad. 165045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Start w:id="1" w:name="_Hlk20476160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Având în vedere documentația înaintată de Bura Florin, înregistrată la sediul instituției prin adresa nr. 44386/18.07.2025, prin care solicită aprobarea documentației de urbanism PUZ - Construire hale de depozitare parter în municipiul Satu Mare, B-ul Lucian Blaga, nr.cad. 165045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Terenul studiat este în suprafaţă de  1094  mp, reprezentat prin parcela înscrisă în  cf. nr. 165045 nr. cad. 165045 , proprietatea proprietatea Bura Florin şi Bura Rodica Maria.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Conform extraselor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Accesul la imobil se va face din B-dul Lucian Blaga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Utilizări permis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" w:name="_Hlk148949413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reglementăr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Zonă de unităţ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industriale şi de depotzit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gim de înălțime : P,  Hmax 7,00 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OT max 30%   CUT max 0,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aliniamente : conform planşei de reglementări urbanistice- planşa U3 şi de mobilare- planşa U3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ccesul carosabil: </w:t>
      </w:r>
      <w:r>
        <w:rPr>
          <w:sz w:val="28"/>
          <w:szCs w:val="28"/>
        </w:rPr>
        <w:t xml:space="preserve">se va realiza din </w:t>
      </w:r>
      <w:bookmarkStart w:id="3" w:name="_Hlk204674858"/>
      <w:r>
        <w:rPr>
          <w:sz w:val="28"/>
          <w:szCs w:val="28"/>
        </w:rPr>
        <w:t>B-dul Lucian Blaga</w:t>
      </w:r>
      <w:bookmarkEnd w:id="3"/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</w:rPr>
        <w:t>parcarea se va asigura pe parcelă proprie</w:t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  <w:bookmarkStart w:id="4" w:name="_Hlk148949413"/>
      <w:bookmarkStart w:id="5" w:name="_Hlk148949413"/>
      <w:bookmarkEnd w:id="5"/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Echiparea tehnico edilitară 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Alimentarea cu apă, canalizare, gaze naturale şi energie electrică se va face prin racordare la reţelele existente pe </w:t>
      </w:r>
      <w:r>
        <w:rPr>
          <w:sz w:val="28"/>
          <w:szCs w:val="28"/>
        </w:rPr>
        <w:t>B-dul Lucian Blaga</w:t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Documentţia a obţinut următoarele avize: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bookmarkStart w:id="6" w:name="_Hlk159571925"/>
      <w:bookmarkStart w:id="7" w:name="_Hlk77077908"/>
      <w:r>
        <w:rPr>
          <w:rFonts w:eastAsia="Arial Unicode MS;Arial"/>
          <w:sz w:val="28"/>
          <w:szCs w:val="28"/>
          <w:lang w:val="ro-RO" w:eastAsia="ro-RO"/>
        </w:rPr>
        <w:t xml:space="preserve">- </w:t>
      </w:r>
      <w:bookmarkStart w:id="8" w:name="_Hlk148949591"/>
      <w:bookmarkEnd w:id="8"/>
      <w:r>
        <w:rPr>
          <w:rFonts w:eastAsia="Arial Unicode MS;Arial"/>
          <w:sz w:val="28"/>
          <w:szCs w:val="28"/>
          <w:lang w:val="ro-RO" w:eastAsia="ro-RO"/>
        </w:rPr>
        <w:t>SC Apaserv SA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elgaz Grid SA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Aviz amplasament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Orange România Communications S.A.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RCS&amp;RDS PL Satu Mar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Direcţia de Sănătate Publică Satu Mare</w:t>
      </w:r>
    </w:p>
    <w:p>
      <w:pPr>
        <w:pStyle w:val="Normal"/>
        <w:ind w:firstLine="72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- Agenţia de Protecţie a Mediului Satu Mare</w:t>
      </w:r>
    </w:p>
    <w:p>
      <w:pPr>
        <w:pStyle w:val="Normal"/>
        <w:ind w:firstLine="720"/>
        <w:rPr/>
      </w:pPr>
      <w:bookmarkStart w:id="9" w:name="_Hlk159571925"/>
      <w:bookmarkStart w:id="10" w:name="_Hlk77077908"/>
      <w:r>
        <w:rPr/>
        <w:t xml:space="preserve">- </w:t>
      </w:r>
      <w:bookmarkStart w:id="11" w:name="_Hlk148949591"/>
      <w:bookmarkEnd w:id="9"/>
      <w:bookmarkEnd w:id="10"/>
      <w:bookmarkEnd w:id="11"/>
      <w:r>
        <w:rPr/>
        <w:t xml:space="preserve">Acord </w:t>
      </w:r>
    </w:p>
    <w:tbl>
      <w:tblPr>
        <w:tblW w:w="933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9335"/>
      </w:tblGrid>
      <w:tr>
        <w:trPr>
          <w:trHeight w:val="262" w:hRule="atLeast"/>
        </w:trPr>
        <w:tc>
          <w:tcPr>
            <w:tcW w:w="9335" w:type="dxa"/>
            <w:tcBorders/>
          </w:tcPr>
          <w:p>
            <w:pPr>
              <w:pStyle w:val="Normal"/>
              <w:rPr>
                <w:rFonts w:eastAsia="Arial Unicode MS;Arial"/>
                <w:sz w:val="28"/>
                <w:szCs w:val="28"/>
                <w:lang w:val="ro-RO" w:eastAsia="ro-RO"/>
              </w:rPr>
            </w:pPr>
            <w:r>
              <w:rPr>
                <w:rFonts w:eastAsia="Arial Unicode MS;Arial"/>
                <w:sz w:val="28"/>
                <w:szCs w:val="28"/>
                <w:lang w:val="ro-RO" w:eastAsia="ro-RO"/>
              </w:rPr>
              <w:t xml:space="preserve">- </w:t>
            </w:r>
            <w:bookmarkStart w:id="12" w:name="_Hlk192583251"/>
            <w:r>
              <w:rPr>
                <w:rFonts w:eastAsia="Arial Unicode MS;Arial"/>
                <w:sz w:val="28"/>
                <w:szCs w:val="28"/>
                <w:lang w:val="ro-RO" w:eastAsia="ro-RO"/>
              </w:rPr>
              <w:t>Serviciul Ecologie Urbană și Spații Verzi</w:t>
              <w:br/>
              <w:t>- Serviciul Administrare Căi Publice, Autorizări</w:t>
            </w:r>
            <w:bookmarkEnd w:id="12"/>
          </w:p>
        </w:tc>
      </w:tr>
    </w:tbl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bookmarkStart w:id="13" w:name="_Hlk148949655"/>
      <w:bookmarkEnd w:id="13"/>
      <w:r>
        <w:rPr>
          <w:rFonts w:eastAsia="Arial Unicode MS;Arial"/>
          <w:sz w:val="28"/>
          <w:szCs w:val="28"/>
          <w:lang w:val="ro-RO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4" w:name="_Hlk159571967"/>
      <w:bookmarkEnd w:id="14"/>
      <w:r>
        <w:rPr>
          <w:sz w:val="28"/>
          <w:szCs w:val="28"/>
          <w:lang w:val="it-IT" w:eastAsia="ro-RO"/>
        </w:rPr>
        <w:t>etapa pregătitoare la data de 27.05.2024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.06.2025</w:t>
      </w:r>
    </w:p>
    <w:p>
      <w:pPr>
        <w:pStyle w:val="Normal"/>
        <w:numPr>
          <w:ilvl w:val="0"/>
          <w:numId w:val="1"/>
        </w:numPr>
        <w:ind w:left="0" w:firstLine="720"/>
        <w:rPr/>
      </w:pPr>
      <w:bookmarkStart w:id="15" w:name="_Hlk148949655"/>
      <w:bookmarkStart w:id="16" w:name="_Hlk159571967"/>
      <w:bookmarkEnd w:id="15"/>
      <w:bookmarkEnd w:id="16"/>
      <w:r>
        <w:rPr>
          <w:sz w:val="28"/>
          <w:szCs w:val="28"/>
          <w:lang w:val="it-IT"/>
        </w:rPr>
        <w:t>La sediul primăriei în termenul limită de transmitere a sesizărilor a fost înregistrată o sesizare din partea numitului Coţan Gheorghe. Aceasta a fost transmisă proiectantului şi beneficiarului. Ca urmare a sesizării depuse se solicită reluarea activităţii de consultare publică.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ultare publică  a fost reluată la data de 14.05.2024. Reluarea procedurii a fost transmisă reclamantului. </w:t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iectantul a răspuns  reclamantului prin adresa 26495/24.04.2024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În etapa de elborare a propunerilor, în termenul limită de transmitere a sesizărilor, la primărie s-a depus o altă sesizare din partea numitului Coţan Gheorghe care a fost transmisă proiectantului şi beneficiarului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ăspunsul la sesizare a fost transmis reclamantului prin adresa nr. 33895/4.05.2025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cumentaţia cuprinde Raportul informării şi consultării publicului nr. 41563/4.07.2025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Documentația a fost analizată de Comisia Tehnică de Amenajare a Teritoriului și Urbanism la data de 05.08.2025 și a obținut avizul favorabil al Arhitectului Șef nr. 22/05.08.2025.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Construire hală de depozitare parter în municipiul Satu Mare, B-ul Lucian Blaga, nr.cad. 165045 </w:t>
      </w:r>
      <w:r>
        <w:rPr>
          <w:rFonts w:eastAsia="Arial Unicode MS;Arial"/>
          <w:sz w:val="28"/>
          <w:szCs w:val="28"/>
          <w:lang w:val="ro-RO" w:eastAsia="ro-RO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/Red./2ex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iana Roman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3:00Z</dcterms:created>
  <dc:creator>Utilizator</dc:creator>
  <dc:description/>
  <cp:keywords/>
  <dc:language>en-US</dc:language>
  <cp:lastModifiedBy>Mariana Roman</cp:lastModifiedBy>
  <cp:lastPrinted>2025-03-11T11:25:00Z</cp:lastPrinted>
  <dcterms:modified xsi:type="dcterms:W3CDTF">2025-08-12T11:37:00Z</dcterms:modified>
  <cp:revision>5</cp:revision>
  <dc:subject/>
  <dc:title>SERVICIUL DE URBANISM ŞI AMENAJARE A TERITORIULUI</dc:title>
</cp:coreProperties>
</file>