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</w:rPr>
      </w:pPr>
      <w:bookmarkStart w:id="2" w:name="bookmark0"/>
      <w:r>
        <w:rPr>
          <w:rFonts w:eastAsia="Times New Roman"/>
          <w:color w:val="000000"/>
        </w:rPr>
        <w:t>Nr.</w:t>
      </w:r>
      <w:bookmarkEnd w:id="2"/>
      <w:r>
        <w:rPr>
          <w:rFonts w:eastAsia="Times New Roman"/>
          <w:color w:val="000000"/>
        </w:rPr>
        <w:t xml:space="preserve"> 24 din 02.09.2025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Z.- </w:t>
      </w:r>
      <w:bookmarkStart w:id="5" w:name="_Hlk207975800"/>
      <w:r>
        <w:rPr>
          <w:rFonts w:eastAsia="Times New Roman" w:cs="Times New Roman" w:ascii="Times New Roman" w:hAnsi="Times New Roman"/>
          <w:sz w:val="28"/>
          <w:szCs w:val="28"/>
        </w:rPr>
        <w:t xml:space="preserve">Casă de locuit </w:t>
      </w:r>
      <w:bookmarkEnd w:id="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măr /dată proiect: 375/2025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6" w:name="_Hlk1374455"/>
      <w:r>
        <w:rPr>
          <w:rFonts w:eastAsia="Times New Roman"/>
          <w:b w:val="false"/>
          <w:bCs w:val="false"/>
          <w:color w:val="000000"/>
          <w:sz w:val="28"/>
          <w:szCs w:val="28"/>
        </w:rPr>
        <w:t>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6"/>
      <w:r>
        <w:rPr>
          <w:rFonts w:eastAsia="Times New Roman"/>
          <w:b w:val="false"/>
          <w:bCs w:val="false"/>
          <w:color w:val="000000"/>
          <w:sz w:val="28"/>
          <w:szCs w:val="28"/>
        </w:rPr>
        <w:t>Achitat taxa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7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RUR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cu drept de semnătură arh. Iuoras Violet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Beneficiar: </w:t>
      </w:r>
      <w:bookmarkStart w:id="8" w:name="_Hlk109122158"/>
      <w:r>
        <w:rPr>
          <w:rFonts w:eastAsia="Times New Roman"/>
          <w:b w:val="false"/>
          <w:bCs w:val="false"/>
          <w:color w:val="000000"/>
          <w:sz w:val="28"/>
          <w:szCs w:val="28"/>
        </w:rPr>
        <w:t>Sarosi Rozal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Amplasament: strada Matei Basarab nr. 14, municipiul Satu Mare, </w:t>
      </w:r>
      <w:bookmarkStart w:id="9" w:name="_Hlk159233638"/>
      <w:bookmarkStart w:id="10" w:name="_Hlk159241581"/>
      <w:r>
        <w:rPr>
          <w:rFonts w:eastAsia="Times New Roman" w:cs="Times New Roman" w:ascii="Times New Roman" w:hAnsi="Times New Roman"/>
          <w:sz w:val="28"/>
          <w:szCs w:val="28"/>
        </w:rPr>
        <w:t xml:space="preserve">Nr. cad. </w:t>
      </w:r>
      <w:bookmarkStart w:id="11" w:name="_Hlk207975807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164374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10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Teren </w:t>
      </w:r>
      <w:bookmarkEnd w:id="12"/>
      <w:r>
        <w:rPr>
          <w:rFonts w:eastAsia="Times New Roman"/>
          <w:b w:val="false"/>
          <w:bCs w:val="false"/>
          <w:color w:val="000000"/>
          <w:sz w:val="28"/>
          <w:szCs w:val="28"/>
        </w:rPr>
        <w:t>în suprafaţă totală de 1152.00 mp, înscris în C.F. nr. 164374 Satu Mare, imobil aflat în momentul de față în proprietatea lui Andreica Sergiu și Andreica Crina-Maria, în urma contractului de vânzare încheiat în data de 24.07.2025 cu Sarosi Rozal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scopul realizării documentaţiei pentru amplasament au fost emise următoar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ertificatul de Urbanism nr. 246/21.03.2025 emis de Primăria Municipiului Satu M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viz de oportunitate nr. 21/27.05.2025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13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Reglementări/obiective propuse: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  <w:bookmarkStart w:id="14" w:name="_Hlk15924217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bookmarkStart w:id="15" w:name="_Hlk1629429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Zonă de 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locui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4"/>
      <w:r>
        <w:rPr>
          <w:rFonts w:eastAsia="Times New Roman" w:cs="Times New Roman" w:ascii="Times New Roman" w:hAnsi="Times New Roman"/>
          <w:sz w:val="28"/>
          <w:szCs w:val="28"/>
        </w:rPr>
        <w:t>Reguli de bază privind modul de ocupare al terenurilor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teritoriul care urmează să fie reglementat prin P.U.Z.: teren în suprafaţă totală de 1152.00 mp, înscris în C.F. nr. 164374 Satu Mare, Nr. cad. 164374, situat în intravilan, conform planşelor nr. A-01, U-01, U-02, U-03, U-04 și Ed-01, faza P.U.Z. din proiectul nr. 375/2025, elaborat de AD PAVI DINAMIC S.R.L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Zonă de locui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w:t xml:space="preserve">Regim de înălțime: (S/D)P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10.00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T max 35%, CUT max 1,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tilizări permis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locuințe individuale, zone verzi plantate, locuri de joa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pentru copii, lucrări tehnico edilitare, accese rutiere și pietonale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iniamente: </w:t>
      </w:r>
      <w:bookmarkStart w:id="16" w:name="_Hlk159242018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-02-Reglementări urbanistice-Zonificare + Concep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pus din proiectul cu nr. 375/2025;  față de strada de acces - latura sud-estică a imobilului min. 3,00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laterale şi posterio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-02-Reglementări urbanistice-Zonificare + Concep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pus din proiectul cu nr. 375/2025;  față de laturile sud-vestice și față de latura perpendiculară pe cele două laturi sud-vestice min. 2.00 m, față de latura nord-vestică min. 5.00m, și față de de latura nord-estică desfășurată între punctele 13-15 conform ridicării topografice (segmentul 6-4 conform C.F. nr. 164374 Satu Mare) - min. 3.00 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ccesul pe parcelă se va face din strada Matei Basarab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curile de parcare se vor asigur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pe parcelă propri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chiparea edilitară se va face conform planşei </w:t>
      </w:r>
      <w:bookmarkStart w:id="17" w:name="_Hlk163035347"/>
      <w:bookmarkStart w:id="18" w:name="_Hlk159234798"/>
      <w:r>
        <w:rPr>
          <w:rFonts w:eastAsia="Times New Roman" w:cs="Times New Roman" w:ascii="Times New Roman" w:hAnsi="Times New Roman"/>
          <w:i/>
          <w:sz w:val="28"/>
          <w:szCs w:val="28"/>
        </w:rPr>
        <w:t>Nr. Ed –01 - Echipare Edilitar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racordare la rețelele existente</w:t>
      </w:r>
      <w:bookmarkEnd w:id="18"/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ap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Racordare la rețeaua de apă existentă pe strada Matei Basara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analiz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Racordare la rețeaua de canalizare existentă pe strada Matei Basarab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energie electric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e strada Matei Basarab există rețea de alimentare cu energie electrică de la care se va executa racordare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gaze natural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gaz, de la care se va executa racordare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efoni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w:t xml:space="preserve">  </w:t>
      </w:r>
      <w:bookmarkStart w:id="19" w:name="_Hlk77077862"/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pregătitoare până la data de 22.04.2025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elaborării propunerilor până la data de 05.08.2025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umentaţia cuprinde Raportul informării şi consultării publicului nr. 50968/25.08.2025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 perioada dezbaterii publice s-au înregistrat sesizări sau reclamaţii cu privire la documentaţie. Proiectantul si beneficiarul au răspuns la sesizări prin adresa inregistrată cu nr. 28393/5.05.2025. </w:t>
      </w:r>
      <w:bookmarkStart w:id="20" w:name="_Hlk207975656"/>
      <w:r>
        <w:rPr>
          <w:rFonts w:eastAsia="Times New Roman" w:cs="Times New Roman" w:ascii="Times New Roman" w:hAnsi="Times New Roman"/>
          <w:sz w:val="28"/>
          <w:szCs w:val="28"/>
        </w:rPr>
        <w:t xml:space="preserve">Primăria Satu Mare a publicat pe site și la avizier observațiile primite și răspunsul argumentat la acestea, în data de 06.05.2025. </w:t>
      </w: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w:t>S-a întocmit Proces Verbal de afisare nr. 28754/06.05.2025.</w:t>
      </w:r>
      <w:bookmarkEnd w:id="20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bookmarkEnd w:id="19"/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_Hlk77077908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-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stribuție Energie Electrică România S.A: - Acord de principi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</w:t>
        <w:tab/>
        <w:tab/>
        <w:tab/>
        <w:tab/>
        <w:tab/>
        <w:t xml:space="preserve">   </w:t>
        <w:tab/>
        <w:t xml:space="preserve"> - Aviz de amplasament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Orange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GI România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genția de Protecţie a Mediului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cord - Serviciul Ecologie Urbană și Spații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- Serviciul Administrare Căi Publice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" w:name="_Hlk77077908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În urma analizării documentaţiei şi a documentelor anexate la aceasta de către Comisia Tehnică de Amenajare a Teritoriului şi Urbanism din data de 02.09.2025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 COMISIE,                                  SECRETAR COMISIE</w:t>
      </w:r>
    </w:p>
    <w:p>
      <w:pPr>
        <w:pStyle w:val="Normal"/>
        <w:ind w:firstLine="12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              C.T.A.T.U.                                        </w:t>
        <w:tab/>
        <w:tab/>
        <w:t xml:space="preserve">  Kereskényi Gábor                                            Gerenyi Maxim Bianca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ocmit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5-09-11T12:02:00Z</cp:lastPrinted>
  <dcterms:modified xsi:type="dcterms:W3CDTF">2025-09-11T09:05:00Z</dcterms:modified>
  <cp:revision>55</cp:revision>
  <dc:subject/>
  <dc:title>NOTA DE FUNDAMENTARE</dc:title>
</cp:coreProperties>
</file>