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52999/04.09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 xml:space="preserve">P.U.Z. - </w:t>
      </w:r>
      <w:bookmarkStart w:id="0" w:name="_Hlk207974538"/>
      <w:r>
        <w:rPr>
          <w:rFonts w:eastAsia="Arial Unicode MS"/>
          <w:color w:val="000000"/>
          <w:sz w:val="28"/>
          <w:szCs w:val="28"/>
        </w:rPr>
        <w:t>Casă de locuit</w:t>
      </w:r>
      <w:bookmarkEnd w:id="0"/>
      <w:r>
        <w:rPr>
          <w:rFonts w:eastAsia="Arial Unicode MS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strada Matei Basarab nr. 14, Nr. Cad. 164374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Sarosi Rozalia, în calitate de beneficiar, înregistrată la Primăria Municipiului Satu Mare sub nr. 51534 din 27.08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53001/04.09.2025, în calitate de inițiator, Avizul Favorabil al Arhitectului șef înregistrat sub nr. 24/02.09.2025, Raportul informării și consultării publicului înregistrat sub nr. 53968/25.08.2025, Raportul de specialitate al Arhitectului șef al Municipiului Satu Mare înregistrat sub nr. 53003/04.09.2029, raportul Serviciului Juridic înregistrat sub nr. 54615/12.09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Ţinând seama de prevederile Legii nr. 24/2000 privind normele de tehnică legislativă pentru elaborarea actelor normative, republicată, cu modificările şi completările ulterioare,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ind w:left="288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asă de locuit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întocmită de AD PAVI DINAMIC S.R.L., în conformitate cu proiectul nr. 375/2025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64374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, cât și Consiliul Județean Satu Mare – Direcția Arhitect Șef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4-04-16T12:56:00Z</cp:lastPrinted>
  <dcterms:modified xsi:type="dcterms:W3CDTF">2025-09-12T09:09:00Z</dcterms:modified>
  <cp:revision>56</cp:revision>
  <dc:subject/>
  <dc:title>PRIMĂRIA MUNICIPIULUI SATU MARE</dc:title>
</cp:coreProperties>
</file>