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</w:t>
      </w:r>
      <w:r>
        <w:rPr>
          <w:rFonts w:eastAsia="Times New Roman"/>
          <w:lang w:val="it-IT"/>
        </w:rPr>
        <w:t>Nr.</w:t>
      </w:r>
      <w:bookmarkEnd w:id="1"/>
      <w:r>
        <w:rPr>
          <w:rFonts w:eastAsia="Times New Roman"/>
          <w:lang w:val="it-IT"/>
        </w:rPr>
        <w:t xml:space="preserve"> 25 din </w:t>
      </w:r>
      <w:bookmarkStart w:id="2" w:name="_Hlk207268962"/>
      <w:r>
        <w:rPr>
          <w:rFonts w:eastAsia="Times New Roman"/>
        </w:rPr>
        <w:t>02.09. 2025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  <w:bookmarkEnd w:id="2"/>
    </w:p>
    <w:p>
      <w:pPr>
        <w:pStyle w:val="Normal"/>
        <w:jc w:val="both"/>
        <w:rPr>
          <w:bCs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P.U.Z.-</w:t>
      </w:r>
      <w:bookmarkStart w:id="5" w:name="_Hlk208404745"/>
      <w:bookmarkStart w:id="6" w:name="_Hlk208404227"/>
      <w:bookmarkStart w:id="7" w:name="_Hlk204848725"/>
      <w:bookmarkStart w:id="8" w:name="_Hlk204865368"/>
      <w:r>
        <w:rPr>
          <w:rFonts w:eastAsia="Times New Roman" w:cs="Times New Roman" w:ascii="Times New Roman" w:hAnsi="Times New Roman"/>
          <w:sz w:val="28"/>
          <w:szCs w:val="28"/>
        </w:rPr>
        <w:t xml:space="preserve">Construire </w:t>
      </w:r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Showroom P-materiale pentru amenajari interioare și exterioare în municipiul Satu Mare, </w:t>
      </w:r>
      <w:bookmarkStart w:id="9" w:name="_Hlk204848831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str. Careiului, C.F. nr. </w:t>
      </w:r>
      <w:bookmarkStart w:id="10" w:name="_Hlk204864126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186229 și C.F. nr.186173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End w:id="10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sz w:val="28"/>
          <w:szCs w:val="28"/>
        </w:rPr>
        <w:t>Proiectant: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1" w:name="_Hlk192581615"/>
      <w:bookmarkStart w:id="12" w:name="_Hlk1374455"/>
      <w:r>
        <w:rPr>
          <w:rFonts w:eastAsia="Times New Roman" w:cs="Times New Roman" w:ascii="Times New Roman" w:hAnsi="Times New Roman"/>
          <w:sz w:val="28"/>
          <w:szCs w:val="28"/>
        </w:rPr>
        <w:t>SC ARHING  S.R.L.</w:t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eastAsia="en-US"/>
        </w:rPr>
      </w:pP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achitat taxa RUR pentru coordonator atestat RUR : Arh. </w:t>
      </w:r>
      <w:r>
        <w:rPr>
          <w:b w:val="false"/>
          <w:sz w:val="28"/>
          <w:szCs w:val="28"/>
          <w:lang w:eastAsia="en-US"/>
        </w:rPr>
        <w:t>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</w:t>
      </w:r>
      <w:bookmarkStart w:id="13" w:name="_Hlk208404302"/>
      <w:r>
        <w:rPr>
          <w:b w:val="false"/>
          <w:bCs w:val="false"/>
          <w:sz w:val="28"/>
          <w:szCs w:val="28"/>
        </w:rPr>
        <w:t>Sorian Andrei</w:t>
      </w:r>
      <w:bookmarkEnd w:id="13"/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tr. Careiului, C.F. nr. 186229 și C.F. nr.186173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4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15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16" w:name="_Hlk15949702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1269  mp, reprezentat prin parcela înscrisă în </w:t>
      </w:r>
      <w:bookmarkStart w:id="17" w:name="_Hlk83634344"/>
      <w:bookmarkStart w:id="18" w:name="_Hlk96517723"/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.F. nr. 186229 și C.F. nr.186173, </w:t>
      </w:r>
      <w:bookmarkStart w:id="19" w:name="_Hlk204865630"/>
      <w:bookmarkEnd w:id="16"/>
      <w:bookmarkEnd w:id="17"/>
      <w:bookmarkEnd w:id="1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proprietatea </w:t>
      </w:r>
      <w:bookmarkStart w:id="20" w:name="_Hlk208403622"/>
      <w:bookmarkEnd w:id="1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Sorian Andrei și </w:t>
      </w:r>
      <w:r>
        <w:rPr>
          <w:b w:val="false"/>
          <w:bCs w:val="false"/>
          <w:sz w:val="28"/>
          <w:szCs w:val="28"/>
        </w:rPr>
        <w:t>Sorian Diana Alexandra</w:t>
      </w:r>
      <w:bookmarkEnd w:id="20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15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828 din 19.10.2022  emise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44/18.08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21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2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</w:t>
      </w:r>
      <w:r>
        <w:rPr>
          <w:rFonts w:eastAsia="Times New Roman"/>
          <w:b w:val="false"/>
          <w:bCs w:val="false"/>
          <w:sz w:val="28"/>
          <w:szCs w:val="28"/>
        </w:rPr>
        <w:t>Zonă de instituții și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- teritoriul care urmează să fie reglementat prin P.U.Z.: teren în suprafaţă de  1269  mp, reprezentat prin parcela înscrisă în  </w:t>
      </w:r>
      <w:bookmarkStart w:id="22" w:name="_Hlk208402919"/>
      <w:r>
        <w:rPr>
          <w:rFonts w:eastAsia="Times New Roman"/>
          <w:b w:val="false"/>
          <w:bCs w:val="false"/>
          <w:sz w:val="28"/>
          <w:szCs w:val="28"/>
          <w:lang w:val="it-IT"/>
        </w:rPr>
        <w:t>C.F. nr. 186229, nr. cad. 186229 și C.F. nr.</w:t>
      </w:r>
      <w:bookmarkStart w:id="23" w:name="_Hlk208390970"/>
      <w:r>
        <w:rPr>
          <w:rFonts w:eastAsia="Times New Roman"/>
          <w:b w:val="false"/>
          <w:bCs w:val="false"/>
          <w:sz w:val="28"/>
          <w:szCs w:val="28"/>
          <w:lang w:val="it-IT"/>
        </w:rPr>
        <w:t>186173</w:t>
      </w:r>
      <w:bookmarkEnd w:id="2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, nr. cad. 186173, 186173 -C1, 186173-C2  </w:t>
      </w:r>
      <w:bookmarkEnd w:id="22"/>
      <w:r>
        <w:rPr>
          <w:rFonts w:eastAsia="Times New Roman"/>
          <w:b w:val="false"/>
          <w:bCs w:val="false"/>
          <w:sz w:val="28"/>
          <w:szCs w:val="28"/>
          <w:lang w:val="it-IT"/>
        </w:rPr>
        <w:t>conform planului de situaţie şi planului de încadrare în zonă, faza P.U.Z. din proiectul nr. 57/2022, elaborat de SC ARHING 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4" w:name="_Hlk204849311"/>
      <w:bookmarkStart w:id="25" w:name="_Hlk148949413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Zonă de </w:t>
      </w:r>
      <w:bookmarkEnd w:id="24"/>
      <w:r>
        <w:rPr>
          <w:rFonts w:eastAsia="Times New Roman" w:cs="Times New Roman" w:ascii="Times New Roman" w:hAnsi="Times New Roman"/>
          <w:sz w:val="28"/>
          <w:szCs w:val="28"/>
        </w:rPr>
        <w:t>instituții și servic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Zonă parcări, accese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P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50%   CUT max 0,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conform planşei de reglementări urbanistice- planşa U3 şi de mobilare - planşa U3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e va realiza din strada </w:t>
      </w:r>
      <w:bookmarkStart w:id="26" w:name="_Hlk208403887"/>
      <w:r>
        <w:rPr>
          <w:rFonts w:eastAsia="Times New Roman" w:cs="Times New Roman" w:ascii="Times New Roman" w:hAnsi="Times New Roman"/>
          <w:sz w:val="28"/>
          <w:szCs w:val="28"/>
        </w:rPr>
        <w:t>Careiului</w:t>
      </w:r>
      <w:bookmarkEnd w:id="26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carile se vor asigura pe parcelă proprie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27" w:name="_Hlk148949413"/>
      <w:bookmarkStart w:id="28" w:name="_Hlk148949413"/>
      <w:bookmarkEnd w:id="28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9" w:name="_Hlk159571900"/>
      <w:bookmarkStart w:id="30" w:name="_Hlk148949562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Alimentarea cu apă, canalizare, gaze naturale şi energie electrică se va face prin racordare la reţelele existente p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rada Careiulu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31" w:name="_Hlk159571900"/>
      <w:bookmarkStart w:id="32" w:name="_Hlk159571900"/>
      <w:bookmarkEnd w:id="32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3" w:name="_Hlk148949562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34" w:name="_Hlk148949655"/>
      <w:bookmarkStart w:id="35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it-IT"/>
        </w:rPr>
      </w:pPr>
      <w:bookmarkStart w:id="36" w:name="_Hlk159571967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3.01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02.06.2025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41613/07.07.2025</w:t>
      </w:r>
    </w:p>
    <w:p>
      <w:pPr>
        <w:pStyle w:val="Normal"/>
        <w:ind w:firstLine="142"/>
        <w:jc w:val="both"/>
        <w:rPr/>
      </w:pPr>
      <w:bookmarkStart w:id="37" w:name="_Hlk159571967"/>
      <w:bookmarkEnd w:id="34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bookmarkStart w:id="38" w:name="_Hlk208404157"/>
      <w:r>
        <w:rPr>
          <w:rFonts w:eastAsia="Times New Roman" w:cs="Times New Roman" w:ascii="Times New Roman" w:hAnsi="Times New Roman"/>
          <w:sz w:val="28"/>
          <w:szCs w:val="28"/>
        </w:rPr>
        <w:t>Pe perioada dezbaterii publice nu s-au înregistrat sesizări sau reclamaţii cu privire la documentaţie.</w:t>
      </w:r>
      <w:bookmarkEnd w:id="38"/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9" w:name="_Hlk159571925"/>
      <w:bookmarkStart w:id="40" w:name="_Hlk7707790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41" w:name="_Hlk148949591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-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RDS PL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bookmarkStart w:id="42" w:name="_Hlk2084039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Serviciul de Telecomunicații Speciale</w:t>
      </w:r>
      <w:bookmarkEnd w:id="42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43" w:name="_Hlk159571925"/>
      <w:bookmarkStart w:id="44" w:name="_Hlk77077908"/>
      <w:bookmarkStart w:id="45" w:name="_Hlk204865800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46" w:name="_Hlk148949591"/>
      <w:bookmarkEnd w:id="43"/>
      <w:bookmarkEnd w:id="44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ord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rviciul Ecologie Urbană și Spații Verzi</w:t>
      </w:r>
    </w:p>
    <w:tbl>
      <w:tblPr>
        <w:tblW w:w="988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886"/>
      </w:tblGrid>
      <w:tr>
        <w:trPr>
          <w:trHeight w:val="262" w:hRule="atLeast"/>
        </w:trPr>
        <w:tc>
          <w:tcPr>
            <w:tcW w:w="9886" w:type="dxa"/>
            <w:tcBorders/>
          </w:tcPr>
          <w:p>
            <w:pPr>
              <w:pStyle w:val="Normal"/>
              <w:ind w:left="15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it-IT"/>
              </w:rPr>
            </w:pPr>
            <w:bookmarkStart w:id="47" w:name="_Hlk19258325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>- Serviciul Administrare Căi Publice, Autorizări</w:t>
            </w:r>
            <w:bookmarkEnd w:id="47"/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9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02.09.2025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     </w:t>
      </w: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pStyle w:val="Normal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</w:t>
      </w:r>
      <w:r>
        <w:rPr>
          <w:lang w:val="it-IT"/>
        </w:rPr>
        <w:t>PREŞEDINTE COMISIE,                                              Secretar C.T.A.T.U</w:t>
      </w:r>
    </w:p>
    <w:p>
      <w:pPr>
        <w:pStyle w:val="Normal"/>
        <w:rPr/>
      </w:pPr>
      <w:r>
        <w:rPr>
          <w:lang w:val="it-IT"/>
        </w:rPr>
        <w:t xml:space="preserve">                          </w:t>
      </w:r>
      <w:r>
        <w:rPr>
          <w:lang w:val="it-IT"/>
        </w:rPr>
        <w:t>PRIMAR</w:t>
        <w:tab/>
        <w:t xml:space="preserve">                                         </w:t>
        <w:tab/>
        <w:tab/>
        <w:t xml:space="preserve">   Gerenyi Maxim Bian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Kereskényi Gábor</w:t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54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9:00Z</dcterms:created>
  <dc:creator>Utilizator</dc:creator>
  <dc:description/>
  <cp:keywords/>
  <dc:language>en-US</dc:language>
  <cp:lastModifiedBy>Cosac Raluca</cp:lastModifiedBy>
  <cp:lastPrinted>2025-09-12T09:42:00Z</cp:lastPrinted>
  <dcterms:modified xsi:type="dcterms:W3CDTF">2025-09-18T06:07:00Z</dcterms:modified>
  <cp:revision>24</cp:revision>
  <dc:subject/>
  <dc:title>NOTA DE FUNDAMENTARE</dc:title>
</cp:coreProperties>
</file>