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-34" w:hanging="0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0"/>
          <w:lang w:val="it-IT"/>
        </w:rPr>
        <w:t>NOTA DE FUNDAMENTARE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right="-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it-IT"/>
        </w:rPr>
      </w:pPr>
      <w:bookmarkStart w:id="2" w:name="bookmark0"/>
      <w:r>
        <w:rPr>
          <w:rFonts w:eastAsia="Times New Roman" w:cs="Times New Roman" w:ascii="Times New Roman" w:hAnsi="Times New Roman"/>
          <w:color w:val="000000"/>
          <w:sz w:val="24"/>
          <w:szCs w:val="20"/>
          <w:lang w:val="it-IT"/>
        </w:rPr>
        <w:t>Nr.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0"/>
          <w:lang w:val="it-IT"/>
        </w:rPr>
        <w:t xml:space="preserve"> 70/21.12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0"/>
          <w:lang w:val="it-IT"/>
        </w:rPr>
        <w:t>Pentru documentaţ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:</w:t>
      </w:r>
      <w:bookmarkStart w:id="4" w:name="bookmark2"/>
      <w:bookmarkEnd w:id="3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 P.U.Z.-  Extindere cimitir cu case mortuare, Satu Mare, extravilan nr. Cad. 163748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0"/>
          <w:lang w:val="it-IT"/>
        </w:rPr>
        <w:t>Număr /data proiec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:   3/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0"/>
          <w:lang w:val="it-IT"/>
        </w:rPr>
        <w:t>Proiecta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:</w:t>
      </w:r>
      <w:bookmarkEnd w:id="4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                 </w:t>
      </w:r>
      <w:bookmarkStart w:id="5" w:name="_Hlk517096884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Artinitiators Team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bookmarkEnd w:id="5"/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0"/>
          <w:lang w:val="it-IT"/>
        </w:rPr>
        <w:t>achitat taxa RUR pentru coordonator atestat R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: urb. Pascu Andrei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0"/>
          <w:lang w:val="it-IT"/>
        </w:rPr>
        <w:t>Benefici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: Gati Norbert József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Cs w:val="20"/>
          <w:lang w:val="it-IT"/>
        </w:rPr>
        <w:t>Amplasame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:  DJ 193A, fn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bookmarkStart w:id="6" w:name="_Hlk513712624"/>
      <w:bookmarkEnd w:id="6"/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Terenul studiat este în suprafaţă de 9.432m² proprietatea beneficiarului, situat în extravilanul municipiului Satu Mare, reprezentat prin parcela din C.F. 163748.</w:t>
      </w:r>
    </w:p>
    <w:p>
      <w:pPr>
        <w:pStyle w:val="Bodytext1"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7" w:name="_Hlk513712624"/>
      <w:bookmarkEnd w:id="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ertificatul de Urbanism nr.79/13.02.2019 emis de Primăria municipiului Satu Mare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viz de oportunitate nr. 29/24.10.2019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8" w:name="bookmark3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Reglementări / obiective propuse:</w:t>
      </w:r>
      <w:bookmarkEnd w:id="8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cimitir, spaţii tehnice şi conexe, comerţ specializat, funcţiuni conexe activităţii de cimitir, zonă spaţii verzi, zonă parcări, circulaţii auto şi pietonale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a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- teritoriul care urmează să fie reglementat prin P.U.Z.: Teren situat în </w:t>
      </w: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extravilan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municipiului Satu Mare, în suprafaţă 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9.43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vertAlign w:val="superscript"/>
          <w:lang w:val="it-IT"/>
        </w:rPr>
        <w:t>2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 xml:space="preserve">reprezentat prin parcela din </w:t>
      </w: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C.F. 16374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conform planşei SO-02 faza PUZ din proiectul nr. 10/2019, elaborat de Artinitiators Team SRL şi relaţia cu  vecinătăţile</w:t>
      </w: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- categoriile funcţionale pentru parcela in studiu: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cimitir cu funcţiuni legate de acesta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zonă construcţi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zonă parcări, acces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zonă spaţii verz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im de înălţime: P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OT max    = 75%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CUT max    = 0,75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.Echipare edilitara,dotari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a studiată are echipare edilitară. Se vor realiza branşamente pentru energie electrică şi apă potabilă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nformarea şi consultarea publică s-a derulat respectând etapele din cadrul procesului de elaborare sau revizuire a planurilor de urbanism sau amenajare a teritoriului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1.Etapa pregătitoare – anunţarea intenţiei de elaborare – 04.09.2019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ția a fost afi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ş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t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la sediul institu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ţ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iei și pe site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ncep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â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nd cu data de 04.09.2019. Publicul a fost invitat să transmită observaţii şi propuneri până pe data de 16.09.2019. La sediul primăriei au fost înregistrate sesizări cu privire la intenția de PUZ. Publicul a fost invitat să participe la Dezbatere publică la sediul primăriei în data de 16.09.2019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2.Etapa elaborării propunerilor ce vor fi supuse procesului de avizare- 06.05.2020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ția a fost afi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ş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t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la sediul institu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ţ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iei și pe site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ncepând cu data de 06.05.2020. Publicul a fost invitat să transmită observaţii şi propuneri până pe data de 02.06.2020 prin scrisori depuse la registratură,  transmise pe poştă sau pe email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Cs w:val="20"/>
            <w:lang w:val="it-IT"/>
          </w:rPr>
          <w:t>consultarepublica@primariasm.ro</w:t>
        </w:r>
      </w:hyperlink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. La sediul primăriei nu au fost înregistrate sesizări cu privire la documentaţia de urbanism propusă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3.Etapa propunerii finale care include toate observaţiile avizatorilor şi care se supune procedurii de transparenţă decizională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cepând  cu  data  de 19.10.2021 atât la sediul Primăriei mun. Satu Mare, Piaţa 25 Octombrie nr. 1 cât şi pe site a fost afişată spre consultare documentaţia  P.U.Z. varianta finală, cu toate avizele solicitate prin Avizul de oportunitate. 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 fost întocmit Raportul informării și consult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ă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ii publicului nr.54786/25.10.2021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paserv Satu Mare SA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elgaz Grid SA</w:t>
      </w:r>
    </w:p>
    <w:p>
      <w:pPr>
        <w:pStyle w:val="Normal"/>
        <w:numPr>
          <w:ilvl w:val="0"/>
          <w:numId w:val="3"/>
        </w:numPr>
        <w:ind w:left="2694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SC DEER SA 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DS&amp;RCS SA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nspectoratul pentru Situaţii de Urgenţă “Someş”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irecţia de Sănătate Publică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genţia pentru Protecţia Mediului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tudiu de circulaţie aprobat de Comisia de Circulaţie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irecţia pentru agricultură Judeţeană Satu Mare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nsiliu Judeţean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.N.I.F.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.R.I.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O.S.P.A.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urma analizării documentaţiei şi a documentelor anexate la aceasta, de către Comisia Tehnică de Urbanism şi Amenajare a  Teritoriului din data de 10.12.2021, se constată îndeplinirea obligaţiilor legale şi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it-IT"/>
        </w:rPr>
        <w:t xml:space="preserve"> propune emiterea avizului tehnic al Arhitectului Şef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propune un termen de valabilitate pentru documentaţie de 2 an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    S.U.D.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PREŞEDINTE COMISIE,                                                   </w:t>
        <w:tab/>
        <w:tab/>
        <w:t>SECRETAR COMISI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          ing. Răzvan Teodorescu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"/>
      <w:sz w:val="24"/>
      <w:szCs w:val="24"/>
      <w:lang w:val="ro-RO" w:bidi="ar-SA"/>
    </w:rPr>
  </w:style>
  <w:style w:type="character" w:styleId="Heading11">
    <w:name w:val="Heading #1_"/>
    <w:qFormat/>
    <w:rPr>
      <w:rFonts w:eastAsia="Arial Unicode MS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/>
  </w:style>
  <w:style w:type="paragraph" w:styleId="Heading12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b/>
      <w:bCs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b/>
      <w:bCs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1:00Z</dcterms:created>
  <dc:creator>Utilizator</dc:creator>
  <dc:description/>
  <cp:keywords/>
  <dc:language>en-US</dc:language>
  <cp:lastModifiedBy>Razvan Rares Teodorescu</cp:lastModifiedBy>
  <cp:lastPrinted>2022-01-26T10:17:00Z</cp:lastPrinted>
  <dcterms:modified xsi:type="dcterms:W3CDTF">2022-01-26T09:58:00Z</dcterms:modified>
  <cp:revision>20</cp:revision>
  <dc:subject/>
  <dc:title>NOTA DE FUNDAMENTARE</dc:title>
</cp:coreProperties>
</file>