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9235/31.03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136, alin.(8), lit.b) din OUG nr.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>P.U.Z. -</w:t>
      </w:r>
      <w:r>
        <w:rPr>
          <w:b/>
          <w:sz w:val="28"/>
          <w:szCs w:val="28"/>
          <w:lang w:val="ro-RO"/>
        </w:rPr>
        <w:t xml:space="preserve">  Extindere cimitir cu case mortuare, Satu Mare, extravilan nr. Cad. 163748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ului CF terenul este situat în extravilanul municipiului Satu Mare şi are categoria de folosinţă arabil. Se propun indicatorii urbanistici: POTmax 75% , CUTmax 0,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9.432 m² conform extrasului C.F. nr. 163748, nr. Cad. 163748, proprietatea beneficiarului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realizarea unui extinderi a cimitirului existent cu case mortuare şi funcţiuni legate de acesta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DJ193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zonă construcţ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circulaţii rutiere,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ver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or racorda la rețelele edilitare existente în zonă. Indicatorii de urbanism propuşi sunt POTmax 75%, CUTmax 0,75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Etapa pregătitoare – anunţarea intenţiei de elaborare – 04.09.2019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cep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ro-RO"/>
        </w:rPr>
        <w:t xml:space="preserve">nd cu data de 04.09.2019. Publicul a fost invitat să transmită observaţii şi propuneri până pe data de 16.09.2019. La sediul primăriei au fost înregistrate sesizări cu privire la intenția de PUZ. Publicul a fost invitat să participe la Dezbatere publică la sediul primăriei în data de 16.09.2019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2.Etapa elaborării propunerilor ce vor fi supuse procesului de avizare- 06.05.2020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 xml:space="preserve">ncepând cu data de 06.05.2020. Publicul a fost invitat să transmită observaţii şi propuneri până pe data de 02.06.2020 prin scrisori depuse la registratură,  transmise pe poştă sau pe email </w:t>
      </w:r>
      <w:hyperlink r:id="rId2">
        <w:r>
          <w:rPr>
            <w:rStyle w:val="InternetLink"/>
            <w:sz w:val="28"/>
            <w:szCs w:val="28"/>
            <w:lang w:val="ro-RO"/>
          </w:rPr>
          <w:t>consultarepublica@primariasm.ro</w:t>
        </w:r>
      </w:hyperlink>
      <w:r>
        <w:rPr>
          <w:sz w:val="28"/>
          <w:szCs w:val="28"/>
          <w:lang w:val="ro-RO"/>
        </w:rPr>
        <w:t xml:space="preserve">. La sediul primăriei nu au fost înregistrate sesizări cu privire la documentaţia de urbanism propus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Etapa propunerii finale care include toate observaţiile avizatorilor şi care se supune procedurii de transparenţă decizional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cepând  cu  data  de 19.10.2021 atât la sediul Primăriei mun. Satu Mare, Piaţa 25 Octombrie nr. 1 cât şi pe site a fost afişată spre consultare documentaţia  P.U.Z. varianta finală, cu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cuprinde Raportul informării şi consultării publicului nr. 54786/25.10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au fost înregistrate sesizări şi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rnică de Amenajare a Teritoriului şi Urbanism la data de 21.12.2021, şi a obţinut avizul favorabil al Arhitectului Şef nr. 70/21.12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În consecinţă, proiectul de hotărâre privind aprobarea documentaţiei PUZ - Extindere cimitir cu case mortuare, Satu Mare, extravilan, se înaintează Consiliului Local al municipiului Satu Mare cu propunere de aprob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Razvan Rares Teodorescu</cp:lastModifiedBy>
  <cp:lastPrinted>2022-03-31T10:10:00Z</cp:lastPrinted>
  <dcterms:modified xsi:type="dcterms:W3CDTF">2022-03-31T07:22:00Z</dcterms:modified>
  <cp:revision>15</cp:revision>
  <dc:subject/>
  <dc:title>SERVICIUL DE URBANISM ŞI AMENAJARE A TERITORIULUI</dc:title>
</cp:coreProperties>
</file>