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rPr>
          <w:rFonts w:ascii="Times New Roman" w:hAnsi="Times New Roman" w:cs="Times New Roman"/>
          <w:b/>
          <w:b/>
          <w:bCs/>
          <w:sz w:val="28"/>
          <w:szCs w:val="28"/>
        </w:rPr>
      </w:pPr>
      <w:r>
        <w:rPr>
          <w:rFonts w:cs="Times New Roman" w:ascii="Times New Roman" w:hAnsi="Times New Roman"/>
          <w:b/>
          <w:bCs/>
          <w:sz w:val="28"/>
          <w:szCs w:val="28"/>
        </w:rPr>
        <w:t>Aparatul de Specialitate al Primarului</w:t>
      </w:r>
    </w:p>
    <w:p>
      <w:pPr>
        <w:pStyle w:val="Normal"/>
        <w:rPr>
          <w:rFonts w:ascii="Times New Roman" w:hAnsi="Times New Roman" w:cs="Times New Roman"/>
          <w:b/>
          <w:b/>
          <w:bCs/>
          <w:sz w:val="28"/>
          <w:szCs w:val="28"/>
        </w:rPr>
      </w:pPr>
      <w:r>
        <w:rPr>
          <w:rFonts w:cs="Times New Roman" w:ascii="Times New Roman" w:hAnsi="Times New Roman"/>
          <w:b/>
          <w:bCs/>
          <w:sz w:val="28"/>
          <w:szCs w:val="28"/>
        </w:rPr>
        <w:t>Serviciul Patrimoniu, Concesionări, Închirieri</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Nr. 31723/18.05.2023</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În temeiul prevederilor art. 136 alin. (8) lit. b) din OUG nr. 57/2019 privind Codul administrativ, cu modificările și completările ulterioare, Serviciul Patrimoniu Concesionări Închirieri formulează următorul:</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center"/>
        <w:rPr>
          <w:rFonts w:ascii="Times New Roman" w:hAnsi="Times New Roman" w:cs="Times New Roman"/>
          <w:sz w:val="28"/>
          <w:szCs w:val="28"/>
        </w:rPr>
      </w:pPr>
      <w:r>
        <w:rPr>
          <w:rFonts w:cs="Times New Roman" w:ascii="Times New Roman" w:hAnsi="Times New Roman"/>
          <w:b/>
          <w:sz w:val="28"/>
          <w:szCs w:val="28"/>
        </w:rPr>
        <w:t>RAPORT DE SPECIALITATE</w:t>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la proiectul de hotărâre</w:t>
      </w:r>
      <w:bookmarkStart w:id="0" w:name="_Hlk68613298"/>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privind </w:t>
      </w:r>
      <w:bookmarkEnd w:id="0"/>
      <w:r>
        <w:rPr>
          <w:rFonts w:cs="Times New Roman" w:ascii="Times New Roman" w:hAnsi="Times New Roman"/>
          <w:b/>
          <w:sz w:val="28"/>
          <w:szCs w:val="28"/>
        </w:rPr>
        <w:t>aprobarea criteriilor de repartizare a locuințelor cu chirie din fondul locativ de stat</w:t>
      </w:r>
    </w:p>
    <w:p>
      <w:pPr>
        <w:pStyle w:val="Normal"/>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ind w:firstLine="720"/>
        <w:jc w:val="both"/>
        <w:rPr>
          <w:rFonts w:ascii="Times New Roman" w:hAnsi="Times New Roman" w:eastAsia="SimSun;宋体" w:cs="Times New Roman"/>
          <w:sz w:val="28"/>
          <w:szCs w:val="28"/>
          <w:lang w:eastAsia="zh-CN"/>
        </w:rPr>
      </w:pPr>
      <w:bookmarkStart w:id="1" w:name="_Hlk119592824"/>
      <w:bookmarkStart w:id="2" w:name="_Hlk32997043"/>
      <w:bookmarkEnd w:id="1"/>
      <w:bookmarkEnd w:id="2"/>
      <w:r>
        <w:rPr>
          <w:rFonts w:eastAsia="SimSun;宋体" w:cs="Times New Roman" w:ascii="Times New Roman" w:hAnsi="Times New Roman"/>
          <w:sz w:val="28"/>
          <w:szCs w:val="28"/>
          <w:lang w:eastAsia="zh-CN"/>
        </w:rPr>
        <w:t xml:space="preserve">Dat fiind faptul că la nivelul municipiului Satu Mare sunt înregistrate solicitări de locuințe din fondul locativ de stat, în vederea analizării acestora este oportună revizuirea criteriilor în vederea departajării prin punctaj, pentru a putea fi stabilită ordinea de prioritate pentru repartizarea locuințelor conform Legii locuinței nr.114/1996 republicată, cu modificările și completările ulterioare, aprobate prin </w:t>
      </w:r>
      <w:bookmarkStart w:id="3" w:name="_Hlk134186987"/>
      <w:r>
        <w:rPr>
          <w:rFonts w:eastAsia="SimSun;宋体" w:cs="Times New Roman" w:ascii="Times New Roman" w:hAnsi="Times New Roman"/>
          <w:sz w:val="28"/>
          <w:szCs w:val="28"/>
          <w:lang w:eastAsia="zh-CN"/>
        </w:rPr>
        <w:t>HCL nr. 212/30.10.2014 privind aprobarea criteriilor de repartizare a locuințelor cu chirie din fondul locativ aflat în patrimoniul Municipiului Satu Mare.</w:t>
      </w:r>
      <w:bookmarkEnd w:id="3"/>
    </w:p>
    <w:p>
      <w:pPr>
        <w:pStyle w:val="Normal"/>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Potrivit art. 2 lit.a) din Legea nr. 114/1996 privind legea locuinței, republicată, cu modificările și completările ulterioare, locuința este o ”construcţie alcătuită din una sau mai multe camere de locuit, cu dependinţele, dotările şi utilităţile necesare, care satisface cerinţele de locuit ale unei persoane sau familii.”, și care poate fi închiriată persoanelor care depun cerere și care se încadrează condițiilor prevederilor legale.</w:t>
      </w:r>
    </w:p>
    <w:p>
      <w:pPr>
        <w:pStyle w:val="Normal"/>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Soluționarea cererilor care au acces la locuințe și a ordinii de prioritate în soluționarea cererilor de repartizare a locuințelor destinate închirierii din fondul locativ de stat, se realizează potrivit criteriilor de acces la locuință și criteriilor de ierarhizare prin punctaj, conform Anexei 1 la prezentul proiect de hotărâre, având în vedere prevederile art. 30 alin.(2) din HG nr. 1275/2000, cu modificările și completările ulterioare</w:t>
      </w:r>
      <w:r>
        <w:rPr>
          <w:rFonts w:eastAsia="SimSun;宋体" w:cs="Times New Roman" w:ascii="Times New Roman" w:hAnsi="Times New Roman"/>
          <w:sz w:val="28"/>
          <w:szCs w:val="28"/>
          <w:lang w:val="en-US" w:eastAsia="zh-CN"/>
        </w:rPr>
        <w:t xml:space="preserve">: </w:t>
      </w:r>
      <w:r>
        <w:rPr>
          <w:rFonts w:eastAsia="SimSun;宋体" w:cs="Times New Roman" w:ascii="Times New Roman" w:hAnsi="Times New Roman"/>
          <w:sz w:val="28"/>
          <w:szCs w:val="28"/>
          <w:lang w:eastAsia="zh-CN"/>
        </w:rPr>
        <w:t>”……. Art.. 30 (1) În vederea soluţionării cererilor privind repartizarea unei locuinţe cu chirie din fondul locativ de stat, autorităţile administraţiei publice locale vor asigura măsurile necesare pentru luarea în evidenţă a solicitărilor primite şi analizarea acestora în comisiile sociale constituite la nivelul consiliului local. În acest scop vor stabili şi vor da publicităţii, prin afişare la sediul primăriilor, criteriile în baza cărora se repartizează asemenea locuinţe. (2) Criteriile de bază pentru stabilirea modului de soluţionare a cererilor primite şi a ordinii de prioritate în rezolvarea acestora vor fi următoarele: a) condiţiile de locuit ale solicitanţilor; b) numărul copiilor şi al celorlalte persoane care gospodăresc împreună cu solicitantul; c) starea sănătăţii soţilor sau a unor membri ai familiei; d) venitul mediu net lunar pe membru de familie; e) vechimea cererii. (3) Vor avea prioritate în cadrul fiecărui criteriu familiile de tineri şi cele cărora li se pot acorda punctaje speciale pentru cazuri mai deosebite, cum ar fi: evacuaţi din locuinţă în virtutea unor prevederi contractuale sau legale care nu ţin de voinţa şi de comportamentul acestora, repatriaţi, tineri din case de ocrotire socială, locatari ai unor locuinţe care nu mai prezintă siguranţă în exploatare, funcţionari publici transferaţi în interes de serviciu. (4) Criteriile de repartizare a locuinţelor din fondul locativ de stat, avute în vedere la alin. (2), nu sunt limitative; la acestea se pot adăuga de către consiliile locale şi alte criterii, în funcţie de situaţiile specifice existente pe plan local. (5) Definitivarea listelor privind repartizarea locuinţelor şi eventualele contestaţii se vor face în condiţii similare celor prevăzute la art. 21. ....... ”</w:t>
      </w:r>
    </w:p>
    <w:p>
      <w:pPr>
        <w:pStyle w:val="Normal"/>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La stabilirea listelor de priorități pentru repartizarea unei locuințe se vor depune  documente justificative conform Anexei 2 la prezentul proiect de hotărîre :</w:t>
      </w:r>
    </w:p>
    <w:p>
      <w:pPr>
        <w:pStyle w:val="Normal"/>
        <w:ind w:firstLine="720"/>
        <w:jc w:val="both"/>
        <w:rPr/>
      </w:pPr>
      <w:r>
        <w:rPr>
          <w:rFonts w:eastAsia="SimSun;宋体" w:cs="Times New Roman" w:ascii="Times New Roman" w:hAnsi="Times New Roman"/>
          <w:sz w:val="28"/>
          <w:szCs w:val="28"/>
          <w:lang w:eastAsia="zh-CN"/>
        </w:rPr>
        <w:t>a) documente justificative privind venitul net realizat în ultimele 12 luni/ al fiecărui membru din familie, dacă este cazul;</w:t>
      </w:r>
    </w:p>
    <w:p>
      <w:pPr>
        <w:pStyle w:val="Normal"/>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b) declarație notarială cu privire la faptul că: ”nu au deținut, nu dețin și nici nu au înstrăinat o locuință proprietate personală sau o cotă parte din suprafața utilă a unei locuințe, mai mare de 18 mp, pe teritoriul României, după 01.01.1990, nu dețin, nu au deținut și nu au înstrăinat o suprafață de teren construibil mai mare de 150 mp, pe teritoriul României, după 01.01.1990, nu au deținut, nu dețin și nu au înstrăinat o casă de vacanță, proprietate personală, pe teritoriul României, după 01.01.1990, nu au beneficiat de sprijinul statului în credite și execuție pentru realizarea unei locuințe; nu dețin, în calitate de chiriaș, o altă locuință din fondul locativ de stat, nerevendicată în baza legilor speciale, nu au subînchiriat, nu au transmis dreptul de locuire și nu au schimbat destinația spațiului închiriat.” </w:t>
      </w:r>
    </w:p>
    <w:p>
      <w:pPr>
        <w:pStyle w:val="Normal"/>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 condițiile de locuit ale solicitanţilor;</w:t>
      </w:r>
    </w:p>
    <w:p>
      <w:pPr>
        <w:pStyle w:val="Normal"/>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b) numărul copiilor şi al celorlalte persoane care gospodăresc împreună cu solicitantul;</w:t>
      </w:r>
    </w:p>
    <w:p>
      <w:pPr>
        <w:pStyle w:val="Normal"/>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 starea sănătăţii soţilor sau a unor membri ai familiei;</w:t>
      </w:r>
    </w:p>
    <w:p>
      <w:pPr>
        <w:pStyle w:val="Normal"/>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d) vechimea cererii.</w:t>
      </w:r>
    </w:p>
    <w:p>
      <w:pPr>
        <w:pStyle w:val="Normal"/>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 orice documente justificative care privesc modificări ale situației familiei solicitante (situația locativă, starea civilă, etc)</w:t>
      </w:r>
    </w:p>
    <w:p>
      <w:pPr>
        <w:pStyle w:val="Normal"/>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f) vor avea prioritate în cadrul fiecărui criteriu, familiile cărora li se pot acorda punctaje speciale pentru cazuri mai deosebite, cum ar fi: evacuați din locuință în virtutea unor prevederi contractuale sau legale care nu ţin de voinţa şi de comportamentul acestora, repatriați, tineri din case de ocrotire socială, locatari ai unor locuinţe care nu mai prezintă siguranţa în exploatare, funcționari publici transferați în interes de serviciu.</w:t>
      </w:r>
    </w:p>
    <w:p>
      <w:pPr>
        <w:pStyle w:val="Normal"/>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Documente justificative necesare reconfirmării îndeplinirii criteriilor de acces (actualizare dosar)  precum și perioada de depunere a documentelor actualizate în vederea înscrierii în listele de priorități este necesar să fie solicitate prin transmiterea către solicitanți a unor adrese în care se vor menționa actele care trebuie depuse cât și data limită până la care se vor depune, iar data recomandată de depunere va fi până la finele lunii august, a anului în curs .</w:t>
      </w:r>
    </w:p>
    <w:p>
      <w:pPr>
        <w:pStyle w:val="Normal"/>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Solicitanții de locuință ale căror dosare sunt incomplete și solicitanții de locuință ale căror dosare au rămas neactualizate, nu pot fi incluși în listele de priorități; solicitanții care nu pot fi incluși în listele de priorități din anul în curs, pot fi incluși în listele de priorități în anii următori, cu condiția reconfirmării îndeplinirii criteriilor de acces prin documente actualizate la termenele legale.</w:t>
      </w:r>
    </w:p>
    <w:p>
      <w:pPr>
        <w:pStyle w:val="Normal"/>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autoSpaceDE w:val="false"/>
        <w:jc w:val="both"/>
        <w:rPr>
          <w:rFonts w:ascii="Times New Roman" w:hAnsi="Times New Roman" w:cs="Times New Roman"/>
          <w:sz w:val="28"/>
          <w:szCs w:val="28"/>
        </w:rPr>
      </w:pPr>
      <w:bookmarkStart w:id="4" w:name="_Hlk119592824"/>
      <w:bookmarkEnd w:id="4"/>
      <w:r>
        <w:rPr>
          <w:rFonts w:cs="Times New Roman" w:ascii="Times New Roman" w:hAnsi="Times New Roman"/>
          <w:sz w:val="28"/>
          <w:szCs w:val="28"/>
        </w:rPr>
        <w:t xml:space="preserve">            </w:t>
      </w:r>
      <w:r>
        <w:rPr>
          <w:rFonts w:cs="Times New Roman" w:ascii="Times New Roman" w:hAnsi="Times New Roman"/>
          <w:sz w:val="28"/>
          <w:szCs w:val="28"/>
        </w:rPr>
        <w:t xml:space="preserve">Față de cele expuse mai sus, raportat la  prevederile </w:t>
      </w:r>
      <w:bookmarkStart w:id="5" w:name="_Hlk100762571"/>
      <w:r>
        <w:rPr>
          <w:rFonts w:cs="Times New Roman" w:ascii="Times New Roman" w:hAnsi="Times New Roman"/>
          <w:sz w:val="28"/>
          <w:szCs w:val="28"/>
        </w:rPr>
        <w:t>art. 129 alin. (2)                  lit. c) coroborat cu alin. (6) lit. b)</w:t>
      </w:r>
      <w:bookmarkEnd w:id="5"/>
      <w:r>
        <w:rPr>
          <w:rFonts w:cs="Times New Roman" w:ascii="Times New Roman" w:hAnsi="Times New Roman"/>
          <w:sz w:val="28"/>
          <w:szCs w:val="28"/>
        </w:rPr>
        <w:t xml:space="preserve"> din O.U.G. nr. 57/20019 privind Codul administrativ, cu modificările și completările ulterioare potrivit cărora consiliul local are atribuții în administrarea domeniului public și privat al municipiului înaintăm Consiliului Local al Municipiului Satu Mare, prezentul proiect de hotărâre, cu propunerea de aprobare.</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ab/>
        <w:tab/>
        <w:t xml:space="preserve">        Șef  Serviciu                                                </w:t>
      </w:r>
    </w:p>
    <w:p>
      <w:pPr>
        <w:pStyle w:val="Normal"/>
        <w:ind w:right="-153"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     </w:t>
        <w:tab/>
        <w:tab/>
        <w:tab/>
        <w:t xml:space="preserve">        Faur Mihaela                                                   </w:t>
        <w:tab/>
        <w:tab/>
        <w:tab/>
      </w:r>
    </w:p>
    <w:p>
      <w:pPr>
        <w:pStyle w:val="Normal"/>
        <w:ind w:right="-153"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                            </w:t>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426"/>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right="-153" w:firstLine="426"/>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right="-153" w:firstLine="426"/>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right="-153" w:firstLine="426"/>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right="-153" w:firstLine="426"/>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right="-153" w:firstLine="426"/>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Munich Diana/2 ex </w:t>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right="-153"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bookmarkStart w:id="6" w:name="_Hlk32997043"/>
      <w:bookmarkStart w:id="7" w:name="_Hlk32997043"/>
      <w:bookmarkEnd w:id="7"/>
    </w:p>
    <w:sectPr>
      <w:footerReference w:type="default" r:id="rId2"/>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Salnttl">
    <w:name w:val="s_aln_ttl"/>
    <w:basedOn w:val="DefaultParagraphFont"/>
    <w:qFormat/>
    <w:rPr/>
  </w:style>
  <w:style w:type="character" w:styleId="Salnbdy">
    <w:name w:val="s_aln_bdy"/>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Pa">
    <w:name w:val="p_a"/>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2:00Z</dcterms:created>
  <dc:creator>Mona</dc:creator>
  <dc:description/>
  <cp:keywords/>
  <dc:language>en-US</dc:language>
  <cp:lastModifiedBy>Diana Munich</cp:lastModifiedBy>
  <cp:lastPrinted>2023-05-18T11:54:00Z</cp:lastPrinted>
  <dcterms:modified xsi:type="dcterms:W3CDTF">2023-05-22T10:40:00Z</dcterms:modified>
  <cp:revision>96</cp:revision>
  <dc:subject/>
  <dc:title>Consiliul local al municipiului Satu Mare</dc:title>
</cp:coreProperties>
</file>