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0323/11.05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Extindere clădiri existente, amplasament: satu Mare, str. Ady Endre nr.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0933/28.03.2023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816/08.11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94/21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68/22.03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67/17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45/10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 administrator drum: 34/02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A.D.P.P., Biroul Salubrizare, Protecţia Mediului, Zone Verzi nr. 11251/28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40/29.09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izul Favorabil al Direcţiei Judeţene pentru Cultură Satu Mare nr. 1508/19.10.20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8"/>
          <w:szCs w:val="28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xtindere clădiri existente, amplasament: satu Mare, str. Ady Endre nr. 16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./dact.: </w:t>
      </w:r>
    </w:p>
    <w:p>
      <w:pPr>
        <w:pStyle w:val="Normal"/>
        <w:rPr/>
      </w:pPr>
      <w:r>
        <w:rPr>
          <w:sz w:val="28"/>
          <w:szCs w:val="28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Mihaela Racolta</dc:creator>
  <dc:description/>
  <cp:keywords/>
  <dc:language>en-US</dc:language>
  <cp:lastModifiedBy>Bianca Mustea</cp:lastModifiedBy>
  <cp:lastPrinted>2023-05-11T10:53:00Z</cp:lastPrinted>
  <dcterms:modified xsi:type="dcterms:W3CDTF">2023-05-11T08:02:00Z</dcterms:modified>
  <cp:revision>3</cp:revision>
  <dc:subject/>
  <dc:title>9232/23</dc:title>
</cp:coreProperties>
</file>