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Nr. 29419/09.05.2023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APORT DE SPECIALITAT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</w:t>
      </w:r>
      <w:r>
        <w:rPr>
          <w:color w:val="000000"/>
          <w:lang w:val="ro-RO"/>
        </w:rPr>
        <w:t>la proiectul de hotărâre  privind  aprobarea documentatiei  P.U.Z. – Extindere clădiri existente, Amplasament: Satu Mare,  str. Ady Endre nr. 16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ro-RO"/>
        </w:rPr>
        <w:t>&lt;LLNK810003263070000001&gt;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lang w:val="ro-RO"/>
        </w:rPr>
        <w:t>Nagy Ștefan Francisc și Nagy Francisc Tiberiu</w:t>
      </w:r>
      <w:bookmarkEnd w:id="0"/>
      <w:r>
        <w:rPr>
          <w:color w:val="000000"/>
          <w:lang w:val="ro-RO"/>
        </w:rPr>
        <w:t xml:space="preserve">,  înregistrată la sediul instituției sub nr. 21575/30.03.2023, prin care solicită aprobarea documentației de urbanism </w:t>
      </w:r>
      <w:r>
        <w:rPr>
          <w:b/>
          <w:bCs/>
          <w:color w:val="000000"/>
          <w:lang w:val="ro-RO"/>
        </w:rPr>
        <w:t>PUZ – Extindere clădiri existente, Satu Mare, str. Ady Endre nr. 16</w:t>
      </w:r>
      <w:r>
        <w:rPr>
          <w:color w:val="000000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Conform extrasului CF terenul este situat în intravilanul municipiului Satu Mare și are categoria de folosință arabil și curți construcții. Se propun indicatorii urbanistici: POT max. 35% , CUT max. 0,90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 xml:space="preserve">Terenul este în suprafață totală de 820 m² conform extrasului C.F. nr. 161687 Satu Mare, nr. Cad. 161687, 161687-C1, 161687-C2, proprietate privată a d-lor </w:t>
      </w:r>
      <w:r>
        <w:rPr>
          <w:color w:val="000000"/>
        </w:rPr>
        <w:t>Nagy Ștefan Francisc și Nagy Francisc Tiberiu</w:t>
      </w:r>
      <w:r>
        <w:rPr>
          <w:color w:val="000000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Se dorește extinderea construcțiilor existente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Accesul auto și pietonal la parcelă se va face din str. Ady Endre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Utilizări permis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de locuit cu funcțiuni complementar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zonă circulații rutiere, pietonale, parcări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echipări tehnico-edilitar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e verz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gimul de înălțime propus este: P, S+P+1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Hmax 10 m                                                     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mobilul se va racorda la rețelele edilitare existente în zonă. Indicatorii de urbanism propuși sunt POT max. 35%, CUT max. 0,90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dificarea se va realiza astfel încât sa respecte RGU si Codul Civil  cu privire la retragerile minime obligatorii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rin avizul de oportunitate s-au solicitat acordurile vecinilor având în vedere faptul că prin soluția propusă se executau lucrări pe limita de proprietate. Schimbându-se soluția prin retreagerea la 60 cm a clădirilor propuse, acordul vecinilor nu mai este necesar în ceea ce privește construirea.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a obținut toate avizele solicitate prin avizul de oportunitate.</w:t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lang w:val="it-IT" w:eastAsia="ro-RO"/>
        </w:rPr>
      </w:pPr>
      <w:r>
        <w:rPr>
          <w:lang w:val="it-IT" w:eastAsia="ro-RO"/>
        </w:rPr>
        <w:t>etapa pregătitoare la data de 02.12.2021</w:t>
      </w:r>
    </w:p>
    <w:p>
      <w:pPr>
        <w:pStyle w:val="Normal"/>
        <w:numPr>
          <w:ilvl w:val="2"/>
          <w:numId w:val="1"/>
        </w:numPr>
        <w:jc w:val="both"/>
        <w:rPr>
          <w:lang w:val="it-IT" w:eastAsia="ro-RO"/>
        </w:rPr>
      </w:pPr>
      <w:r>
        <w:rPr>
          <w:lang w:val="it-IT" w:eastAsia="ro-RO"/>
        </w:rPr>
        <w:t>etapa elaborării propunerilor la data de 28.03.2022</w:t>
      </w:r>
    </w:p>
    <w:p>
      <w:pPr>
        <w:pStyle w:val="Normal"/>
        <w:ind w:firstLine="720"/>
        <w:jc w:val="both"/>
        <w:rPr>
          <w:lang w:val="it-IT" w:eastAsia="ro-RO"/>
        </w:rPr>
      </w:pPr>
      <w:r>
        <w:rPr>
          <w:lang w:val="it-IT" w:eastAsia="ro-RO"/>
        </w:rPr>
        <w:t>Documentaţia cuprinde Raportul informării şi consultării publicului nr. 20933/28.03.2023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a fost analizată de Comisia Tehnică de Amenajare a Teritoriului și Urbanism la data de 04.05.2023, și a obținut avizul favorabil al Arhitectului Șef nr. 17 /04.05.2023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iectul de hotărâre privind aprobarea documentației PUZ – Extindere clădiri existente, amplasament: Satu Mare, str. Ady Endre nr. 16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Arh. Burgye Ştefan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A.C./2ex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7:00Z</dcterms:created>
  <dc:creator>Utilizator</dc:creator>
  <dc:description/>
  <cp:keywords/>
  <dc:language>en-US</dc:language>
  <cp:lastModifiedBy>Crina Ardelean</cp:lastModifiedBy>
  <cp:lastPrinted>2023-05-12T11:03:00Z</cp:lastPrinted>
  <dcterms:modified xsi:type="dcterms:W3CDTF">2023-05-12T08:05:00Z</dcterms:modified>
  <cp:revision>3</cp:revision>
  <dc:subject/>
  <dc:title>SERVICIUL DE URBANISM ŞI AMENAJARE A TERITORIULUI</dc:title>
</cp:coreProperties>
</file>