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Nr. 2703/13.01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ivind  aprobarea documentației  P.U.Z. – Lotizare cu deschidere de stradă, locuinţe individuale P-P+1 municipiul Satu Mare , str.</w:t>
      </w:r>
      <w:bookmarkStart w:id="0" w:name="_Hlk113365213"/>
      <w:r>
        <w:rPr>
          <w:rFonts w:eastAsia="Arial Unicode MS"/>
          <w:sz w:val="28"/>
          <w:szCs w:val="28"/>
          <w:lang w:val="ro-RO"/>
        </w:rPr>
        <w:t xml:space="preserve"> Al. Odobescu, </w:t>
      </w:r>
      <w:bookmarkEnd w:id="0"/>
      <w:r>
        <w:rPr>
          <w:rFonts w:eastAsia="Arial Unicode MS"/>
          <w:sz w:val="28"/>
          <w:szCs w:val="28"/>
          <w:lang w:val="ro-RO"/>
        </w:rPr>
        <w:t>f.n.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rerii depuse de către Sima Ioan Florin, înregistrată la Primăria Municipiului Satu Mare sub nr. 47825 din 28.10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……..…………., referatul de aprobare al Primarului municipiului Satu Mare înregistrat sub nr. 2704/13.01.2023, în calitate de inițiator, Avizul Favorabil al Arhitectului șef înregistrat sub nr. 05/11.01.2023, Raportul informării și consultării publicului înregistrat sub nr. 47815/29.08.2022, Raportul  de specialitate al Arhitectului șef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unicipiului Satu Mare înregistrat sub nr. 2705/13.01.2023, raportul Serviciului Juridic înregistrat sub nr. 3014/16.01.2023 și 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 xml:space="preserve">Planul Urbanistic Zonal – </w:t>
      </w:r>
      <w:r>
        <w:rPr>
          <w:sz w:val="28"/>
          <w:szCs w:val="28"/>
          <w:lang w:val="ro-RO"/>
        </w:rPr>
        <w:t xml:space="preserve">Lotizare cu deschidere de stradă, locuinţe individuale P-P+1, </w:t>
      </w:r>
      <w:r>
        <w:rPr>
          <w:rFonts w:eastAsia="Arial Unicode MS"/>
          <w:sz w:val="28"/>
          <w:szCs w:val="28"/>
          <w:lang w:val="ro-RO"/>
        </w:rPr>
        <w:t xml:space="preserve">în municipiul Satu Mare, str. Al. Odobescu, nr.23/A, </w:t>
      </w:r>
      <w:r>
        <w:rPr>
          <w:sz w:val="28"/>
          <w:szCs w:val="28"/>
          <w:lang w:val="it-IT"/>
        </w:rPr>
        <w:t xml:space="preserve">întocmită de S.C. Nirvana Studio S.R.L., în conformitate cu proiectul nr. 18/2021 şi în conformitate cu </w:t>
      </w:r>
      <w:r>
        <w:rPr>
          <w:bCs/>
          <w:color w:val="333333"/>
          <w:sz w:val="28"/>
          <w:szCs w:val="28"/>
          <w:lang w:val="ro-RO"/>
        </w:rPr>
        <w:t>anexele  aferente, care are ca obiect de reglementare imobilul înscris în CF. Nr. 165519 Satu Mare şi CF. Nr. 165519.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sfaltarea partii carosabile si a trotuarului, amenajarea zonelor verzi, echiparea tehnico-edilitară a zonei, apele pluviale, respectiv iluminatul stradal se vor realiza d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ei, Primarului Municipiului Satu Mare,  Instituției Prefectului-județul Satu Mare, Arhitectului șef al Municipiului Satu Mare, precum și se aduce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16"/>
          <w:szCs w:val="16"/>
          <w:lang w:val="ro-RO" w:eastAsia="en-US"/>
        </w:rPr>
        <w:t xml:space="preserve">RRT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Razvan Rares Teodorescu</cp:lastModifiedBy>
  <cp:lastPrinted>2023-01-16T09:21:00Z</cp:lastPrinted>
  <dcterms:modified xsi:type="dcterms:W3CDTF">2023-01-16T13:17:00Z</dcterms:modified>
  <cp:revision>12</cp:revision>
  <dc:subject/>
  <dc:title>PRIMĂRIA MUNICIPIULUI SATU MARE</dc:title>
</cp:coreProperties>
</file>