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3017/16.01.20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 xml:space="preserve">Lotizare cu deschidere de stradă, locuinţe individuale P - P+1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Amplasament: municipiul Satu Mare,  str. Al. Odobescu nr. 23/A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47815/29.08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u luat în considerare condiţiile impuse prin certificatul de urbanism nr. 894/26.11.2021, cu termen de valabilitate de 24 lun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20/19.05.2022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 favorabil din partea Apaserv Satu Mare S.A. (nr. 12442/26.07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stribuitorului de gaze naturale - Delgaz Grid    (nr. 213840117/16.08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182860/21.07.2022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din partea distribuitorului de energie electrică – DEER România (nr. 6040220710619/27.07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Orange România Communications S.A. (nr. 115/28.07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260/29.07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287/21.07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1156/22.08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 administrator drum: 158/21.07.2022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40709/20.07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Agenţiei Naţionale de Îmbunătăţiri Funciare (A.N.I.F.) nr. 84/22.07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upra imobilului-teren în cauză nu s-au formulat notificări în temeiul legilor reparatorii şi nu face obiectul vreunui litigi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 asemenea, pentru perfectarea actului de donaţie se impune mandatarea viceprimarului la semnarea acestuia în formă autentic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În consecinţă, proiectul de hotărâre privind </w:t>
      </w:r>
      <w:r>
        <w:rPr>
          <w:bCs/>
          <w:sz w:val="28"/>
          <w:szCs w:val="28"/>
        </w:rPr>
        <w:t>aprobarea documentaţiei  P.U.Z. -  Lotizare cu deschidere de stradă, locuinţe individuale P-P+1, amplasament: municipiul Satu Mare,  str. Al. Odobescu nr. 23/A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d./dact.: </w:t>
      </w:r>
    </w:p>
    <w:p>
      <w:pPr>
        <w:pStyle w:val="Normal"/>
        <w:rPr/>
      </w:pPr>
      <w:r>
        <w:rPr>
          <w:sz w:val="20"/>
          <w:szCs w:val="20"/>
        </w:rPr>
        <w:t>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7:00Z</dcterms:created>
  <dc:creator>Mihaela Racolta</dc:creator>
  <dc:description/>
  <cp:keywords/>
  <dc:language>en-US</dc:language>
  <cp:lastModifiedBy>Monica Caia</cp:lastModifiedBy>
  <cp:lastPrinted>2023-01-16T13:29:00Z</cp:lastPrinted>
  <dcterms:modified xsi:type="dcterms:W3CDTF">2023-01-17T07:27:00Z</dcterms:modified>
  <cp:revision>2</cp:revision>
  <dc:subject/>
  <dc:title>9232/23</dc:title>
</cp:coreProperties>
</file>