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sz w:val="24"/>
          <w:szCs w:val="24"/>
          <w:lang w:val="it-IT"/>
        </w:rPr>
      </w:pPr>
      <w:r>
        <w:rPr>
          <w:rFonts w:eastAsia="Times New Roman"/>
          <w:bCs w:val="false"/>
          <w:color w:val="000000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sz w:val="24"/>
          <w:szCs w:val="24"/>
          <w:lang w:val="it-IT"/>
        </w:rPr>
      </w:pPr>
      <w:bookmarkStart w:id="2" w:name="bookmark0"/>
      <w:r>
        <w:rPr>
          <w:rFonts w:eastAsia="Times New Roman"/>
          <w:color w:val="000000"/>
          <w:sz w:val="24"/>
          <w:szCs w:val="24"/>
          <w:lang w:val="it-IT"/>
        </w:rPr>
        <w:t>Nr.</w:t>
      </w:r>
      <w:bookmarkEnd w:id="2"/>
      <w:r>
        <w:rPr>
          <w:rFonts w:eastAsia="Times New Roman"/>
          <w:color w:val="000000"/>
          <w:sz w:val="24"/>
          <w:szCs w:val="24"/>
          <w:lang w:val="it-IT"/>
        </w:rPr>
        <w:t xml:space="preserve"> 21 din 21.06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lang w:val="it-IT"/>
        </w:rPr>
        <w:t xml:space="preserve">  P.U..Z.-  Lotizare în vederea construirii de locuințe unifamiliale, acceptarea oferteli de donație și introducerea terenului în intravilan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lang w:val="it-IT"/>
        </w:rPr>
        <w:t>zona str. Alexandru Odobescu, nr. cad. 171215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Număr /dată proiect:   274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lang w:val="it-IT"/>
        </w:rPr>
        <w:t>S.C.ARHING S.R.</w:t>
      </w:r>
      <w:bookmarkEnd w:id="7"/>
      <w:r>
        <w:rPr>
          <w:rFonts w:eastAsia="Times New Roman"/>
          <w:b w:val="false"/>
          <w:bCs w:val="false"/>
          <w:color w:val="000000"/>
          <w:lang w:val="it-IT"/>
        </w:rPr>
        <w:t>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8"/>
      <w:r>
        <w:rPr>
          <w:rFonts w:eastAsia="Times New Roman"/>
          <w:b w:val="false"/>
          <w:bCs w:val="false"/>
          <w:color w:val="000000"/>
          <w:lang w:val="it-IT"/>
        </w:rPr>
        <w:t>achitat taxa</w:t>
      </w:r>
      <w:r>
        <w:rPr>
          <w:rFonts w:eastAsia="Times New Roman"/>
          <w:color w:val="000000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pentru coordonator atestat</w:t>
      </w:r>
      <w:r>
        <w:rPr>
          <w:rFonts w:eastAsia="Times New Roman"/>
          <w:color w:val="000000"/>
          <w:lang w:val="it-IT"/>
        </w:rPr>
        <w:t xml:space="preserve"> RUR :</w:t>
      </w:r>
      <w:r>
        <w:rPr>
          <w:rFonts w:eastAsia="Times New Roman"/>
          <w:bCs w:val="false"/>
          <w:color w:val="000000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it-IT"/>
        </w:rPr>
        <w:t>: S.C. Ad Pavi Dinamic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Beneficiari: Feleki Zsolt Iosif și Feleki Cristina Emilia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mplasament:  Satu Mare, Zona str. Alexandru Odobescu, nr. cad. 171215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lang w:val="it-IT"/>
        </w:rPr>
        <w:t>Teren în suprafaţă totală de  11.000</w:t>
      </w:r>
      <w:r>
        <w:rPr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mp, reprezentat prin parcela din </w:t>
      </w:r>
      <w:bookmarkEnd w:id="11"/>
      <w:r>
        <w:rPr>
          <w:rFonts w:eastAsia="Times New Roman"/>
          <w:b w:val="false"/>
          <w:bCs w:val="false"/>
          <w:color w:val="000000"/>
          <w:lang w:val="it-IT"/>
        </w:rPr>
        <w:t>CF. Nr. 171215 Satu Mare, NR. Cad.171215</w:t>
      </w:r>
      <w:bookmarkEnd w:id="10"/>
      <w:r>
        <w:rPr>
          <w:rFonts w:eastAsia="Times New Roman"/>
          <w:b w:val="false"/>
          <w:bCs w:val="false"/>
          <w:color w:val="000000"/>
          <w:lang w:val="it-IT"/>
        </w:rPr>
        <w:t>, proprietatea d-lor Feleki Zsolt Iosif și Feleki Cristina Emili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ertificatul de Urbanism nr. 253/05.04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viz de oportunitate nr. 28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12" w:name="bookmark3"/>
      <w:r>
        <w:rPr>
          <w:rFonts w:eastAsia="Times New Roman"/>
          <w:b w:val="false"/>
          <w:bCs w:val="false"/>
          <w:color w:val="00000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color w:val="000000"/>
          <w:lang w:val="it-IT"/>
        </w:rPr>
        <w:t xml:space="preserve"> - zonă de locuit cu funcțiuni complementare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- teritoriul care urmează să fie reglementat prin P.U.Z.: Teren în suprafaţă totală de  11.000</w:t>
      </w:r>
      <w:r>
        <w:rPr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mp, reprezentat prin parcela din CF. Nr. 171215 Satu Mare, NR. Cad.171215, conform planşei A-01, U-01 faza P.U.Z. din proiectul nr. 274/2022, elaborat de S.C.Ad Pavi Dinamic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de locuit cu locuinţe unifamiliale și funcțiuni complementare de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gim de înălțime S/D, P, P+M, P+1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Hmax streașină 7,5 m   Hmax coamă 9,5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iniamente : -retragere minim 2 m faţă de limita de proprietate spre strada nou propus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lang w:val="it-IT"/>
        </w:rPr>
        <w:t>-cu respectarea Codului Civil față de limitele laterale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    -retragere minim 2 m față de limita de proprietate posterioar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    -retragere min 3 m față de străzile existente la parcelele de colț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Accesul carosabil și pietonal se realizează din str. Alexandru Odobescu pe str. nou propusă de unde vor avea acces toate parcele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 strada din partea de sud a amplasamentului există rețea de apă, canalizare, energie electrică și gaze naturale, alimentarea se va face prin extinderea lor și racordarea la aceste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Terenul se află în zona de acoperire a rețelelor de telefonie mobilă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bookmarkStart w:id="13" w:name="_Hlk77077862"/>
      <w:r>
        <w:rPr>
          <w:rFonts w:eastAsia="Times New Roman" w:cs="Times New Roman" w:ascii="Times New Roman" w:hAnsi="Times New Roman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bookmarkStart w:id="14" w:name="_Hlk83644980"/>
      <w:bookmarkEnd w:id="14"/>
      <w:r>
        <w:rPr>
          <w:rFonts w:eastAsia="Times New Roman" w:cs="Times New Roman" w:ascii="Times New Roman" w:hAnsi="Times New Roman"/>
          <w:lang w:val="it-IT"/>
        </w:rPr>
        <w:t>etapa pregătitoare la data de 26.04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tapa elaborării propunerilor la data de 25.11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cumentaţia cuprinde Raportul informării şi consultării publicului nr. 23285/06.04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bookmarkStart w:id="15" w:name="_Hlk83644980"/>
      <w:bookmarkEnd w:id="15"/>
      <w:r>
        <w:rPr>
          <w:rFonts w:eastAsia="Times New Roman" w:cs="Times New Roman" w:ascii="Times New Roman" w:hAnsi="Times New Roman"/>
          <w:lang w:val="it-IT"/>
        </w:rPr>
        <w:t>Pe perioada dezbaterii publice s-au înregistrat sesizări cu privire la documentaţi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bookmarkEnd w:id="13"/>
      <w:r>
        <w:rPr>
          <w:rFonts w:eastAsia="Times New Roman" w:cs="Times New Roman" w:ascii="Times New Roman" w:hAnsi="Times New Roman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elgaz Grid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it-IT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                                            - Aviz de amplasament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       -biroul Salubrizare, Protecţia mediului, Zone verzi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 A.N.I.F.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irecția Județeană pentru Cultur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Clasă de calitat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lang w:val="it-IT"/>
        </w:rPr>
        <w:t xml:space="preserve">În urma analizării documentaţiei şi a documentelor anexate la aceasta de către Comisia Tehnică de Amenajare a Teritoriului şi Urbanism din data de 21.06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REŞEDINTE COMISIE,                                                 ȘEF SERVICIU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Utilizator</dc:creator>
  <dc:description/>
  <cp:keywords/>
  <dc:language>en-US</dc:language>
  <cp:lastModifiedBy>Crina Ardelean</cp:lastModifiedBy>
  <cp:lastPrinted>2023-06-28T12:36:00Z</cp:lastPrinted>
  <dcterms:modified xsi:type="dcterms:W3CDTF">2023-06-28T09:36:00Z</dcterms:modified>
  <cp:revision>3</cp:revision>
  <dc:subject/>
  <dc:title>NOTA DE FUNDAMENTARE</dc:title>
</cp:coreProperties>
</file>