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9/17.02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</w:rPr>
        <w:t>P.U.Z.- Ansamblu rezidenţial P+2 în municipiul Satu Mare, Aleea Carit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umăr /dată proiect:   </w:t>
      </w:r>
      <w:bookmarkStart w:id="5" w:name="_Hlk11638234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9/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 xml:space="preserve">Proiectant: Birou de Arhitectură şi Urbanism </w:t>
      </w:r>
      <w:bookmarkStart w:id="6" w:name="_Hlk127776285"/>
      <w:r>
        <w:rPr>
          <w:rFonts w:eastAsia="Times New Roman"/>
          <w:b w:val="false"/>
          <w:bCs w:val="false"/>
          <w:szCs w:val="20"/>
          <w:lang w:val="it-IT"/>
        </w:rPr>
        <w:t>Corodan Mircea Octavian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</w:rPr>
      </w:pPr>
      <w:bookmarkEnd w:id="4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Corodan Mircea Octavian,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Farcău Adrian Radu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Aleea Caritas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</w:rPr>
      </w:pPr>
      <w:bookmarkStart w:id="8" w:name="_Hlk124333645"/>
      <w:bookmarkStart w:id="9" w:name="_Hlk116382262"/>
      <w:bookmarkStart w:id="10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</w:t>
      </w:r>
      <w:bookmarkEnd w:id="9"/>
      <w:bookmarkEnd w:id="10"/>
      <w:r>
        <w:rPr>
          <w:rFonts w:eastAsia="Times New Roman" w:cs="Times New Roman" w:ascii="Times New Roman" w:hAnsi="Times New Roman"/>
          <w:color w:val="000000"/>
        </w:rPr>
        <w:t xml:space="preserve">în suprafaţă de în suprafaţă de </w:t>
      </w:r>
      <w:r>
        <w:rPr>
          <w:rFonts w:eastAsia="Times New Roman" w:cs="Times New Roman" w:ascii="Times New Roman" w:hAnsi="Times New Roman"/>
          <w:color w:val="333333"/>
        </w:rPr>
        <w:t xml:space="preserve">2655 </w:t>
      </w:r>
      <w:r>
        <w:rPr>
          <w:rFonts w:eastAsia="Times New Roman" w:cs="Times New Roman" w:ascii="Times New Roman" w:hAnsi="Times New Roman"/>
          <w:color w:val="000000"/>
        </w:rPr>
        <w:t xml:space="preserve">mp măsurat, înscris în </w:t>
      </w:r>
      <w:bookmarkStart w:id="11" w:name="_Hlk79395961"/>
      <w:bookmarkStart w:id="12" w:name="_Hlk79395865"/>
      <w:bookmarkStart w:id="13" w:name="_Hlk53390697"/>
      <w:bookmarkStart w:id="14" w:name="_Hlk47945126"/>
      <w:bookmarkStart w:id="15" w:name="_Hlk45196856"/>
      <w:r>
        <w:rPr>
          <w:rFonts w:eastAsia="Times New Roman" w:cs="Times New Roman" w:ascii="Times New Roman" w:hAnsi="Times New Roman"/>
          <w:color w:val="000000"/>
        </w:rPr>
        <w:t xml:space="preserve">C.F. nr. </w:t>
      </w:r>
      <w:r>
        <w:rPr>
          <w:rFonts w:eastAsia="Times New Roman" w:cs="Times New Roman" w:ascii="Times New Roman" w:hAnsi="Times New Roman"/>
          <w:color w:val="333333"/>
        </w:rPr>
        <w:t xml:space="preserve">165721 </w:t>
      </w:r>
      <w:r>
        <w:rPr>
          <w:rFonts w:eastAsia="Times New Roman" w:cs="Times New Roman" w:ascii="Times New Roman" w:hAnsi="Times New Roman"/>
          <w:color w:val="000000"/>
        </w:rPr>
        <w:t>nr.</w:t>
      </w:r>
      <w:bookmarkEnd w:id="11"/>
      <w:bookmarkEnd w:id="12"/>
      <w:bookmarkEnd w:id="13"/>
      <w:bookmarkEnd w:id="14"/>
      <w:bookmarkEnd w:id="15"/>
      <w:r>
        <w:rPr>
          <w:rFonts w:eastAsia="Times New Roman" w:cs="Times New Roman" w:ascii="Times New Roman" w:hAnsi="Times New Roman"/>
          <w:color w:val="000000"/>
        </w:rPr>
        <w:t xml:space="preserve">cad. </w:t>
      </w:r>
      <w:r>
        <w:rPr>
          <w:rFonts w:eastAsia="Times New Roman" w:cs="Times New Roman" w:ascii="Times New Roman" w:hAnsi="Times New Roman"/>
          <w:color w:val="333333"/>
        </w:rPr>
        <w:t>165721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  <w:bookmarkEnd w:id="8"/>
      <w:r>
        <w:rPr>
          <w:rFonts w:eastAsia="Times New Roman" w:cs="Times New Roman" w:ascii="Times New Roman" w:hAnsi="Times New Roman"/>
          <w:color w:val="000000"/>
        </w:rPr>
        <w:t>,  proprietatea Farcău Adrian Radu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28/16.01.2020 şi 14/03.01.2023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6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6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</w:rPr>
        <w:t>Zonă parcări, accese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bookmarkStart w:id="17" w:name="_Hlk124333836"/>
                            <w:bookmarkEnd w:id="17"/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 locuit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Zonă de spaţii ver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7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bookmarkStart w:id="18" w:name="_Hlk124333836"/>
                      <w:bookmarkEnd w:id="18"/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 locuit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Zonă de spaţii verz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de 2655 mp măsurat, înscris în C.F. nr. 165721 nr.cad. 165721,  conform planşei U1, U2 faza P.U.Z. Ansamblu Rezidenţail P+2 în municipiul Satu Mare, Aleea Caritas, elaborat de Birou de Arhitectură şi Urbanism Corodan Mircea Octavi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6355</wp:posOffset>
                </wp:positionV>
                <wp:extent cx="6363335" cy="14579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3335" cy="145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  <w:t>-    Zonă de locuit: regim de înălţime P+2, Hmax la atic 11,00 m., zonă de spaţii verzi, zonă de parcări şi accese, POT max 35%, CUT max 1,2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spaţii verzi 25%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parcări( 41 locuri de parcare din care 5 cu încărcare electrică)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Punct gospodăresc în 5 fracţi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 xml:space="preserve">Aliniament :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33333"/>
                              </w:rPr>
                              <w:t>aliniament liber liniar la frontul aleii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ccesul carosabil se realizează din Aleea Carit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00000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05pt;height:114.8pt;mso-wrap-distance-left:9pt;mso-wrap-distance-right:9pt;mso-wrap-distance-top:0pt;mso-wrap-distance-bottom:0pt;margin-top:3.65pt;mso-position-vertical-relative:text;margin-left:3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  <w:t>-    Zonă de locuit: regim de înălţime P+2, Hmax la atic 11,00 m., zonă de spaţii verzi, zonă de parcări şi accese, POT max 35%, CUT max 1,2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spaţii verzi 25%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parcări( 41 locuri de parcare din care 5 cu încărcare electrică)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Punct gospodăresc în 5 fracţii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 xml:space="preserve">Aliniament :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333333"/>
                        </w:rPr>
                        <w:t>aliniament liber liniar la frontul aleii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ccesul carosabil se realizează din Aleea Carit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000000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apă, canalizare, gaz se va realiza prin branşamente la reţelele existente pe Aleea Caritas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mentarea cu energie electrică se va face din postul de transformare PTZ de pe Str. Fântânele printr-o linie electrică subteran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9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9.03.2020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9.1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2921/16.01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u fost înregistrate două sesizări, comunicate proiectantului care a răspuns reclamanţilor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9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0" w:name="_Hlk77077908"/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 Satu Mare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Orange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7.02.2023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Secretar C.T.A.T.U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29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3-02-20T08:23:00Z</dcterms:modified>
  <cp:revision>3</cp:revision>
  <dc:subject/>
  <dc:title>NOTA DE FUNDAMENTARE</dc:title>
</cp:coreProperties>
</file>