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12183/22.02.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 xml:space="preserve">Ansamblu rezidenţial P+2 în municipiul Satu Mare,  Aleea Carita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921/16.01.2023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avizarea acestui proiect s-au luat în considerare condiţiile impuse prin certificatul de urbanism nr. 28/16.01.2020, prelungit până în 16.01.2023. Având în vedere că prin avizul de oportunitate nr. 30/06.10.2022 s-au adus modificări la cerinţele urbanistice obligatorii şi pentru a nu ieşi din termenul de valabilitate al certificatului de urbanism, s-a emis  un nou certificat de urbanism (nr. 14/03.01.2023), eliberat în aceleaşi condiţii ca cel iniţi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30/06.10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 favorabil din partea Apaserv Satu Mare S.A. (nr. 19281/22.1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993414/14.1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306952/15.11.2022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(condiţionat) de amplasament din partea distribuitorului de energie electrică – DEER România (nr. 6040221112886/26.1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pozitiv din partea Orange România Communications S.A. (nr. 93673420/5715/5325/23.1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394/28.11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435/23.11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619/27.12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 administrator drum: 267/15.11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63202/10.1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8"/>
          <w:szCs w:val="28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În consecinţă, proiectul de hotărâre privind </w:t>
      </w:r>
      <w:r>
        <w:rPr>
          <w:bCs/>
          <w:sz w:val="28"/>
          <w:szCs w:val="28"/>
        </w:rPr>
        <w:t>aprobarea documentaţiei  P.U.Z. -  Ansamblu rezidenţial P+2 în municipiul Satu Mare,  Aleea Caritas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d./dact.: </w:t>
      </w:r>
    </w:p>
    <w:p>
      <w:pPr>
        <w:pStyle w:val="Normal"/>
        <w:rPr/>
      </w:pPr>
      <w:r>
        <w:rPr>
          <w:sz w:val="20"/>
          <w:szCs w:val="20"/>
        </w:rPr>
        <w:t>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53:00Z</dcterms:created>
  <dc:creator>Mihaela Racolta</dc:creator>
  <dc:description/>
  <cp:keywords/>
  <dc:language>en-US</dc:language>
  <cp:lastModifiedBy>Monica Caia</cp:lastModifiedBy>
  <cp:lastPrinted>2023-02-22T14:00:00Z</cp:lastPrinted>
  <dcterms:modified xsi:type="dcterms:W3CDTF">2023-02-23T05:53:00Z</dcterms:modified>
  <cp:revision>2</cp:revision>
  <dc:subject/>
  <dc:title>9232/23</dc:title>
</cp:coreProperties>
</file>