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ÂN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 LOCAL 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R. 39390/14.07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privind aprobarea documentaţiei P.U.Z.–Construire imobil instituții și servicii și locuință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Aurel Vlaicu Nr. 123/D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......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Vasko Lyubov, în calitate de beneficiar, înregistrată la Primăria Municipiului Satu Mare sub nr. 35973</w:t>
      </w:r>
      <w:r>
        <w:rPr>
          <w:sz w:val="28"/>
          <w:szCs w:val="28"/>
          <w:lang w:val="it-IT"/>
        </w:rPr>
        <w:t>/27.06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..............., referatul de aprobare al Primarului municipiului Satu Mare nr. 39393/14.07.2022, în calitate de iniţiator, avizul favorabil al Arhitectului şef nr. 26/07.07.2022, raportul de specialitate al Arhitectului şef nr. 39394/14.07.2022, raportul informării şi consultării publicului nr. 34500/20.06.2022 raportul de specialitate al Serviciului Juridic nr. 39839/15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</w:t>
      </w:r>
      <w:r>
        <w:rPr>
          <w:b/>
          <w:bCs/>
          <w:sz w:val="28"/>
          <w:szCs w:val="28"/>
          <w:lang w:val="it-IT"/>
        </w:rPr>
        <w:t>P.U.Z.</w:t>
      </w:r>
      <w:r>
        <w:rPr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– Construire imobil instituții și servicii și locuință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mplasament: Satu Mare, str. Aurel Vlaicu Nr. 123/D</w:t>
      </w:r>
      <w:r>
        <w:rPr>
          <w:sz w:val="28"/>
          <w:szCs w:val="28"/>
          <w:lang w:val="it-IT"/>
        </w:rPr>
        <w:t>, întocmită de S.C. AD PAVI DINAMIC S.R.L., în conformitate cu proiectul nr. 257/2021 şi în conformitate cu anex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Vasko Lyubov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2:00Z</dcterms:created>
  <dc:creator>Guest</dc:creator>
  <dc:description/>
  <cp:keywords/>
  <dc:language>en-US</dc:language>
  <cp:lastModifiedBy>Crina Ardelean</cp:lastModifiedBy>
  <cp:lastPrinted>2022-07-18T13:51:00Z</cp:lastPrinted>
  <dcterms:modified xsi:type="dcterms:W3CDTF">2022-07-18T10:52:00Z</dcterms:modified>
  <cp:revision>8</cp:revision>
  <dc:subject/>
  <dc:title>PRIMĂRIA MUNICIPIULUI SATU MARE</dc:title>
</cp:coreProperties>
</file>