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R. 39839/15.07.2022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Construire imobil instituţii, servicii şi locuinţă, amplasament:  Satu Mare,  str. Aurel Vlaicu nr. 123/D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4500/20.06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824/10.11.2021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1/18.02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6792/27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principiu al distribuitorului de gaze naturale - Delgaz Grid    (nr. 213642564/07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70183/04.04.2022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20408737/11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Orange Romania Commnications nr. 15/18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1419120/13.04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127/08.04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779/03.06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78/08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20994/07.04.2022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Construire imobil instituţii, servicii şi locuinţă, amplasament: Satu Mare, str. Aurel Vlaicu nr. 123/D, se înaintează Consiliului Local al municipiului Satu Mare cu propunere de aproba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2:00Z</dcterms:created>
  <dc:creator>Mihaela Racolta</dc:creator>
  <dc:description/>
  <cp:keywords/>
  <dc:language>en-US</dc:language>
  <cp:lastModifiedBy>Bianca Mustea</cp:lastModifiedBy>
  <cp:lastPrinted>2022-07-15T10:20:00Z</cp:lastPrinted>
  <dcterms:modified xsi:type="dcterms:W3CDTF">2022-07-15T10:42:00Z</dcterms:modified>
  <cp:revision>2</cp:revision>
  <dc:subject/>
  <dc:title>9232/23</dc:title>
</cp:coreProperties>
</file>