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39394/14.07.2022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onstruire imobil instituții și servicii și locuință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r>
        <w:rPr>
          <w:b/>
          <w:sz w:val="28"/>
          <w:szCs w:val="28"/>
          <w:lang w:val="ro-RO" w:eastAsia="ro-RO"/>
        </w:rPr>
        <w:t>Amplasament: Satu Mare, str. Aurel Vlaicu Nr. 123/D</w:t>
      </w:r>
      <w:bookmarkEnd w:id="0"/>
      <w:bookmarkEnd w:id="2"/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Construire imobil instituții și servicii și locui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d-lui Vasko Lyubov şi este inscris in c.f. nr. 185648 Satu Mare, nr. cad. 185648, 185648-C1, având o suprafata totală de 1.435 mp, pe teren existând edificată o spălătorie auto cu autoservi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lativ regulată în plan, cu acces de pe str. Aurel Vlaicu și este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str. Aurel Vlaic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drum de exploat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Vest – drum de exploa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propus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instituții servicii și locui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-zonificare și concept propu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mobil instituții și servicii și locuință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(S/D) P – (S/D)P+1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60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(S/D) P – (S/D)P+1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15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obilul este racordat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obilul este racordat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obilul este racordat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3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06.12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tapa elaborării propunerilor la data de 06.05.2022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34500/20.06.202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Construire imobil instituții și servicii și locuință, amplasament: Sau Mare, styr. Aurel Vlaicu nr. 123/D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4:00Z</dcterms:created>
  <dc:creator>Utilizator</dc:creator>
  <dc:description/>
  <cp:keywords/>
  <dc:language>en-US</dc:language>
  <cp:lastModifiedBy>Crina Ardelean</cp:lastModifiedBy>
  <cp:lastPrinted>2022-05-20T12:59:00Z</cp:lastPrinted>
  <dcterms:modified xsi:type="dcterms:W3CDTF">2022-07-14T06:24:00Z</dcterms:modified>
  <cp:revision>6</cp:revision>
  <dc:subject/>
  <dc:title>SERVICIUL DE URBANISM ŞI AMENAJARE A TERITORIULUI</dc:title>
</cp:coreProperties>
</file>