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544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26 din 18.08.2023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P.U.Z-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Înființare zonă de unități industriale/depozitare, instituții servicii</w:t>
      </w:r>
      <w:bookmarkStart w:id="6" w:name="_Hlk26862748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, amplasament: Satu Mare,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tr. Aurel Vlaicu nr. 72/P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Număr /dată proiect:   02-7654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sz w:val="28"/>
          <w:szCs w:val="28"/>
          <w:lang w:val="it-IT"/>
        </w:rPr>
        <w:t>S.C. Sigma Proiect S.A. Satu Mare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 w:val="28"/>
          <w:szCs w:val="28"/>
          <w:lang w:val="it-IT"/>
        </w:rPr>
      </w:pPr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</w:t>
      </w:r>
      <w:r>
        <w:rPr>
          <w:rFonts w:eastAsia="Times New Roman"/>
          <w:sz w:val="28"/>
          <w:szCs w:val="28"/>
          <w:lang w:val="it-IT"/>
        </w:rPr>
        <w:t xml:space="preserve"> RUR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pentru coordonator atestat</w:t>
      </w:r>
      <w:r>
        <w:rPr>
          <w:rFonts w:eastAsia="Times New Roman"/>
          <w:sz w:val="28"/>
          <w:szCs w:val="28"/>
          <w:lang w:val="it-IT"/>
        </w:rPr>
        <w:t xml:space="preserve"> RUR :</w:t>
      </w:r>
      <w:r>
        <w:rPr>
          <w:rFonts w:eastAsia="Times New Roman"/>
          <w:bCs w:val="false"/>
          <w:sz w:val="28"/>
          <w:szCs w:val="28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bCs w:val="false"/>
          <w:sz w:val="28"/>
          <w:szCs w:val="28"/>
          <w:lang w:val="it-IT"/>
        </w:rPr>
        <w:t>S.C. Sigma Proiect S.A. Satu Mare</w:t>
      </w: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 Arh. Gunthner Tiberiu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Beneficiar: S.C. Primonet Ro S.R.L.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mplasament:  Satu Mare, str. Aurel Vlaicu nr. 72/P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Imobilul în suprafaţă de  10.013 mp este reprezentat prin c.f. 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nr. 184154 Satu Mare nr. cad. 184154, 184154-C1, 184154-C2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884/31.10.2022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17/17.02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bookmarkStart w:id="14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industrie(industrie ușoară)/depozitare, servicii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itoriul care urmează să fie reglementat prin P.U.Z.: Imobil în suprafaţă de  10.013 mp, reprezentat prin c.f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184154 Satu Mare nr. cad. 184154, 184154-C1, 184154-C2, conform planşei U2 faza P.U.Z. din proiectul nr. 02.7654.2022, elaborat de S.C. Sigma Proiect S.A. Satu Mar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zonă de industrie(industrie ușoară)/depozitare,  servicii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rFonts w:eastAsia="Times New Roman"/>
          <w:sz w:val="28"/>
          <w:szCs w:val="28"/>
          <w:lang w:val="it-IT"/>
        </w:rPr>
        <w:t xml:space="preserve">-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zonă de industrie(industrie ușoară)/depozitare și instituții servicii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circulaţie rutieră şi pietonal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parc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zonă verde 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POTmax = 70%, CUTmax = 1,4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Regim de inalțime : S+P, S+P+1, S+P+M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Hmax coamă 12 m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Imobilul se va racorda la rețelele existente în zonă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21.11.2022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25.04.2023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38583/23.06.2023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s-au înregistrat sesizăr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.A.</w:t>
      </w:r>
    </w:p>
    <w:p>
      <w:pPr>
        <w:pStyle w:val="Normal"/>
        <w:ind w:left="7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ție Energie Electrică România S.A.-acord de principiu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ab/>
        <w:tab/>
        <w:tab/>
        <w:t>-aviz de amplasament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C Apaserv Satu Mare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Orange Romania Communications S.A.            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lef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pentru Protecţia Mediului Satu Mare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,,Someș,, Satu Mare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 xml:space="preserve">  -biroul Salubrizare, Protecția mediului, Zone verzi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Unicredit Bank SA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În urma analizării documentaţiei şi a documentelor anexate la aceasta de către Comisia Tehnică de Amenajare a Teritoriului şi Urbanism din data de .............., se constată îndeplinirea obligaţiilor legale şi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propune emiterea avizului tehnic al Arhitectului Şef</w:t>
      </w:r>
      <w:r>
        <w:rPr>
          <w:rFonts w:eastAsia="Times New Roman"/>
          <w:sz w:val="28"/>
          <w:szCs w:val="28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13:00Z</dcterms:created>
  <dc:creator>Utilizator</dc:creator>
  <dc:description/>
  <cp:keywords/>
  <dc:language>en-US</dc:language>
  <cp:lastModifiedBy>Crina Ardelean</cp:lastModifiedBy>
  <cp:lastPrinted>2023-08-23T14:51:00Z</cp:lastPrinted>
  <dcterms:modified xsi:type="dcterms:W3CDTF">2023-08-23T11:51:00Z</dcterms:modified>
  <cp:revision>3</cp:revision>
  <dc:subject/>
  <dc:title>NOTA DE FUNDAMENTARE</dc:title>
</cp:coreProperties>
</file>