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2131/12.01.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ZONĂ SERVICII P-P+1-2”, pe str. Aurel Vlaicu, nr. 88/A, 88/B, în mun.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Sima Ioan Florin în calitate de beneficiar, împreună cu soția Sima Mihaela, înregistrată la sediul autorității cu nr. 66452/25.11.2022, s-a solicitat aprobarea documentaţiei de urbanism ,,P.U.Z.- ZONĂ SERVICII P-P+1-2” amplasată în municipiul Satu Mare, str. Aurel Vlaicu, Nr. 88/A, 88/B.</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Guest</dc:creator>
  <dc:description/>
  <cp:keywords/>
  <dc:language>en-US</dc:language>
  <cp:lastModifiedBy>Cristiana Dobie</cp:lastModifiedBy>
  <cp:lastPrinted>2022-02-21T15:20:00Z</cp:lastPrinted>
  <dcterms:modified xsi:type="dcterms:W3CDTF">2023-01-13T07:15:00Z</dcterms:modified>
  <cp:revision>17</cp:revision>
  <dc:subject/>
  <dc:title>PRIMĂRIA MUNICIPIULUI SATU MARE</dc:title>
</cp:coreProperties>
</file>