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133/12.01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Z.-ZONĂ DE SERVICII P-P+1-2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 Mun. Satu Mare, str. Aurel Vlaicu, Nr. 88/A, 88/B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Sima Ioan Florin, în calitate de beneficiar împreună cu soția Sima Mihaela, înregistrată la sediul instituției prin adresa nr. 66452/25.11.2022, prin care solicită aprobarea documentației de urbanism P.U.Z.-ZONĂ DE SERVICII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rile sunt situate în intravilanul municipiului Satu Mare și au categoria de folosință de teren arabil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Accesul la parcelă se face din str. Aurel Vlaicu. 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Regim de înălțime </w:t>
      </w:r>
      <w:r>
        <w:rPr>
          <w:color w:val="000000"/>
        </w:rPr>
        <w:t>P-P+1-2, H</w:t>
      </w:r>
      <w:r>
        <w:rPr>
          <w:color w:val="000000"/>
          <w:vertAlign w:val="subscript"/>
        </w:rPr>
        <w:t>max. la atuc</w:t>
      </w:r>
      <w:r>
        <w:rPr>
          <w:color w:val="000000"/>
        </w:rPr>
        <w:t>: 15.00m, H</w:t>
      </w:r>
      <w:r>
        <w:rPr>
          <w:color w:val="000000"/>
          <w:vertAlign w:val="subscript"/>
        </w:rPr>
        <w:t>max. la coamă</w:t>
      </w:r>
      <w:r>
        <w:rPr>
          <w:color w:val="000000"/>
        </w:rPr>
        <w:t>: 18.00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 50% CUT max 1.5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Aliniamente: Conform planşei </w:t>
      </w:r>
      <w:r>
        <w:rPr>
          <w:i/>
          <w:color w:val="000000"/>
          <w:lang w:val="ro-RO" w:eastAsia="en-US"/>
        </w:rPr>
        <w:t>03. Reglementări Urbanistice</w:t>
      </w:r>
      <w:r>
        <w:rPr>
          <w:color w:val="000000"/>
          <w:lang w:val="ro-RO" w:eastAsia="en-US"/>
        </w:rPr>
        <w:t xml:space="preserve"> şi conform Regulamentului local de urbanism al PUZ-ului: retragere 30.00m din axul str. Aurel Vlaicu, minim 3.00m față de limita laterală a parcelelor edificabile și minim H/2 față de limita posterioară a parcelei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ccesul auto pe parcelă se va face direct din str. Aurel Vlaicu prin intermediul unui podeț realizat conform P.U.Z aprobat anterior prin H.C.L. nr. 17/2021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Pentru activități desfășurate pe o suprafață cuprinsă între 100-1000 mp se vor prevedea 1 loc de parcare la o suprafață de 150 mp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Amplasarea construcţiilor va respecta planșa nr. 03 Reglementări urbanistice și 06 Ilustrare urbanistică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servicii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2.05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2.05.2022 Publicul a fost invitat să transmită observații și propuneri până pe data de 23.05.2022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color w:val="000000"/>
          <w:lang w:val="ro-RO" w:eastAsia="en-US"/>
        </w:rPr>
        <w:t xml:space="preserve">La sediul Primăriei Satu Mare a fost înregistrată în termenul limită de transmitere sesizarea nr. 29898/24.05.2022 transmisă prin e-mail de Cosma Alexandru cu privire la intenția de P.U.Z.. În urma înștiințării proiectantului și a beneficiarilor, aceștia au depus ulterior la registratură răspunsul argumentat la sesizare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1" w:name="_Hlk113884014"/>
      <w:bookmarkEnd w:id="1"/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10.10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0.10.2022. Publicul a fost invitat să transmită observații și propuneri până pe data de 04.11.2022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La sediul primăriei nu au fost înregistrate sesizări cu privire la intenția de PUZ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24.11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66452/25.11.2022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11.01.2023, și a obținut avizul favorabil al Arhitectului Șef nr. 02/11.01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ZONĂ SERVICII P-P+1-2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Aurel Vlaicu, Nr. 88/A, 88/B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1-13T07:18:00Z</dcterms:modified>
  <cp:revision>15</cp:revision>
  <dc:subject/>
  <dc:title>SERVICIUL DE URBANISM ŞI AMENAJARE A TERITORIULUI</dc:title>
</cp:coreProperties>
</file>