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8 din 04.11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Unități de producție și depozitare, precum și introducerea terenului în intravilan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. Aurel Vlaicu F.N.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15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Cs w:val="20"/>
          <w:lang w:val="it-IT"/>
        </w:rPr>
        <w:t>S.C. ARHABITAT 2015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10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Cs w:val="20"/>
          <w:lang w:val="it-IT"/>
        </w:rPr>
        <w:t>S.C. ARHABITAT 2015 S.R.L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Chilionțan Amariei Cristian și Chilințan Amariei Alina Luci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Aurel Vlaicu F.N.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ul în suprafaţă totală de 17.0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84025 Satu Mare nr. cad. 184025 și c.f. nr. 184024 Satu Mare nr. cad. 184024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740/09.10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62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4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 xml:space="preserve"> - zonă de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Teren în suprafaţă totală de 17.000 mp, reprezentat prin c.f. nr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84025 Satu Mare nr. cad. 184025 și c.f. nr. 184024 Satu Mare nr. cad. 184024 conform planşei U 01 faza P.U.Z. din proiectul nr. 215/2020, elaborat de S.C. ARHABITAT 2015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zonă de unități de producție și depozitare cu funcțiuni complementare de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producție, depozitare,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70%, CUTmax = 1,4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:- P - P+1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12,5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Echiparea tehnico edilitară se va face prin racordarea la rețelele existente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16.11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9.05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56041/06.10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foni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E-on Gaz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Electric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  - Aviz de amplasament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.T.S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Ministerul Culturi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Sănătatea Populaţie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Protecţia Mediulu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      -biroul Salubrizare, Protecţia mediului, Zone verz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rumuri Național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lasă de calitat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04.11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>Utilizator</dc:creator>
  <dc:description/>
  <cp:keywords/>
  <dc:language>en-US</dc:language>
  <cp:lastModifiedBy>Crina Ardelean</cp:lastModifiedBy>
  <cp:lastPrinted>2022-11-11T12:09:00Z</cp:lastPrinted>
  <dcterms:modified xsi:type="dcterms:W3CDTF">2022-11-11T10:09:00Z</dcterms:modified>
  <cp:revision>3</cp:revision>
  <dc:subject/>
  <dc:title>NOTA DE FUNDAMENTARE</dc:title>
</cp:coreProperties>
</file>