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 63494/11.11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documentaţia  P.U.Z. -  </w:t>
      </w:r>
      <w:bookmarkStart w:id="1" w:name="_Hlk531855017"/>
      <w:bookmarkEnd w:id="0"/>
      <w:r>
        <w:rPr>
          <w:bCs/>
          <w:sz w:val="28"/>
          <w:szCs w:val="28"/>
        </w:rPr>
        <w:t>Unităţi de producţie şi depozitare, precum şi introducerea terenului în intravilan, Amplasament: Satu Mare, str. Aurel Vlaicu f.n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47^1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rt. 23 alin. (2) din Legea nr. 50/1991 </w:t>
      </w:r>
      <w:r>
        <w:rPr>
          <w:sz w:val="28"/>
          <w:szCs w:val="28"/>
          <w:lang w:val="en-US" w:eastAsia="en-US"/>
        </w:rPr>
        <w:t xml:space="preserve">privind autorizarea executării lucrărilor de construcții, republicată, cu modificările și completările ulterioare şi ale 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6041/06.10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vizarea acestui proiect s-a luat în considerare condiţiile impuse prin certificatul de urbanism nr. 740/09.10.2022, valabilitate p</w:t>
      </w:r>
      <w:r>
        <w:rPr>
          <w:sz w:val="28"/>
          <w:szCs w:val="28"/>
          <w:lang w:eastAsia="en-US"/>
        </w:rPr>
        <w:t xml:space="preserve">relungită până la data de 09.10.2023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(1) lit. c) ale Legii nr. 350/2001 privind amenajarea teritoriului şi urbanismul, cu modificările și completările ulterioare documentaţia PUZ este însoţită de Avizul de oportunitate nr. 62/24.09.2021, valabil pe întreaga durată a certificatului de urbanism, aviz care stabilea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6793/27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(nr. 213651259/14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din partea distribuitorului de energie electrică - SDEE Transilvania Nord (nr. 6040220408849/20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38/18.05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43/12.04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840/15.06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privind clasa de calitate al Ministerului Agriculturii şi Dezvoltării Rurale, Direcţia pentru Agricultură Judeţeană Satu Mare nr. 173/03.05.2022 însoţit de documentaţia pentru încadrarea terenului în clase de calitate întocmită de Oficiul de Studii Pedologice şi Agrochimice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griculturii şi Dezvoltării Rurale nr. 333/14.06.2022 necesar introducerii în intravilan a terenului agricol în suprafaţă de 17.000 mp înscris în CF nr. 184025 şi CF 184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NIF nr. 45/2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SRI: 101309/1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34/03.08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S.T.S: nr. 13831/04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Direcţiei Judeţene pentru Cultură Satu Mare nr. 1596/25.08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84/19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A.D.P.P., Biroul Salubrizare, Protecţia Mediului, Zone Verzi nr. 22833/14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C.N.A.I.R. nr. 20353/2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M.A.N. nr. DT/7947 din 07.09.2022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M.A.I. nr. 581174/27.09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2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Unităţi de producţie şi depozitare, precum şi introducerea terenului în intravilan, Amplasament: Satu Mare, str. Aurel Vlaicu f.n.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3:00Z</dcterms:created>
  <dc:creator>Mihaela Racolta</dc:creator>
  <dc:description/>
  <cp:keywords/>
  <dc:language>en-US</dc:language>
  <cp:lastModifiedBy>Bianca Mustea</cp:lastModifiedBy>
  <cp:lastPrinted>2022-11-11T09:02:00Z</cp:lastPrinted>
  <dcterms:modified xsi:type="dcterms:W3CDTF">2022-11-11T07:03:00Z</dcterms:modified>
  <cp:revision>2</cp:revision>
  <dc:subject/>
  <dc:title>9232/23</dc:title>
</cp:coreProperties>
</file>