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r. 62448/07.11.2022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left="2160" w:firstLine="720"/>
        <w:jc w:val="both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la proiectul de hotărâre  privind  aprobarea documentatiei  P.U.Z. – Unități de producție și depozitare, precum și introducerea terenului în intravilan, Amplasament: Satu Mare,  str. Aurel Vlaicu F.N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FF"/>
          <w:lang w:val="ro-RO" w:eastAsia="ro-RO"/>
        </w:rPr>
        <w:t>&lt;LLNK810003263070000001&gt;</w:t>
      </w:r>
      <w:r>
        <w:rPr>
          <w:color w:val="0000FF"/>
          <w:lang w:val="ro-RO" w:eastAsia="ro-RO"/>
        </w:rPr>
        <w:t xml:space="preserve"> </w:t>
      </w:r>
      <w:r>
        <w:rPr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 adresa/documentația înaintată de </w:t>
      </w:r>
      <w:bookmarkStart w:id="0" w:name="_Hlk104279394"/>
      <w:r>
        <w:rPr>
          <w:lang w:val="ro-RO"/>
        </w:rPr>
        <w:t>Chilințan Amariei Cristian și Chilințan Amariei Alina Lucia</w:t>
      </w:r>
      <w:bookmarkEnd w:id="0"/>
      <w:r>
        <w:rPr>
          <w:lang w:val="ro-RO"/>
        </w:rPr>
        <w:t xml:space="preserve">,  înregistrată la sediul instituției sub nr. 55805/05.10.2022, prin care solicită aprobarea documentației de urbanism PUZ – </w:t>
      </w:r>
      <w:r>
        <w:rPr>
          <w:b/>
          <w:bCs/>
          <w:lang w:val="ro-RO"/>
        </w:rPr>
        <w:t>Unități de producție și depozitare precum și introducerea terenului în intravilan, Satu Mare, str. Aurel Vlaicu F.N.</w:t>
      </w:r>
      <w:r>
        <w:rPr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nform extraselor CF terenul este situat în extravilanul municipiului Satu Mare și are categoria de folosință arabil. Se propun indicatorii urbanistici: POT max. 70% , CUT max. 1,4.</w:t>
      </w:r>
    </w:p>
    <w:p>
      <w:pPr>
        <w:pStyle w:val="Normal"/>
        <w:ind w:firstLine="720"/>
        <w:jc w:val="both"/>
        <w:rPr/>
      </w:pPr>
      <w:r>
        <w:rPr>
          <w:lang w:val="ro-RO"/>
        </w:rPr>
        <w:t>Terenul este în suprafață totală de 17.000 m² conform extraselor C.F. nr. 184025 Satu Mare, nr. Cad. 184025 și C.F. nr. 184024 Satu Mare nr. cad. 184024, proprietate privată a d-lor Chilințan Amariei Cristian și Chilințan Amariei Alina Lucia.</w:t>
      </w:r>
    </w:p>
    <w:p>
      <w:pPr>
        <w:pStyle w:val="Normal"/>
        <w:ind w:firstLine="720"/>
        <w:jc w:val="both"/>
        <w:rPr/>
      </w:pPr>
      <w:r>
        <w:rPr>
          <w:lang w:val="ro-RO"/>
        </w:rPr>
        <w:t>Se dorește realizarea unui zone de unități de producție, depozitare și funcțiuni complementare de servicii în industria textilă.</w:t>
      </w:r>
    </w:p>
    <w:p>
      <w:pPr>
        <w:pStyle w:val="Normal"/>
        <w:ind w:firstLine="720"/>
        <w:jc w:val="both"/>
        <w:rPr/>
      </w:pPr>
      <w:r>
        <w:rPr>
          <w:lang w:val="ro-RO"/>
        </w:rPr>
        <w:t>Accesul auto și pietonal la parcelă se va face din str. Aurel Vlaic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de producție, depozitare și servicii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circulații rutiere, pietonale, parcări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a verd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gimul de înălțime propus este: -P - P+1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Hmax 12,5 m                                                   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mobilul se va racorda la rețelele edilitare existente în zonă. Indicatorii de urbanism propuși sunt POT max. 70%, CUT max. 1,4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Edificarea se va realiza astfel încât sa respecte RGU si Codul Civil  cu privire la retragerile minime obligatorii, retragere 12 m de la limita de proprietate stradală și 5 m de la limitele laterale și posterioar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obținut toate avizele solicitate prin avizul de oportunitate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Documentația de urbanism a fost supusă dezbaterii publice după cum urmează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lang w:val="ro-RO"/>
        </w:rPr>
        <w:t>Etapa pregătitoare</w:t>
      </w:r>
      <w:r>
        <w:rPr>
          <w:lang w:val="ro-RO"/>
        </w:rPr>
        <w:t xml:space="preserve"> – anunțarea intenției de elaborare – 04.11.2020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04.11.2020. Publicul a fost invitat să transmită observații și propuneri până pe data de 16.11.2020. La sediul primăriei nu au fost înregistrate sesizări cu privire la intenția de PU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Etapa elaborării propunerilor</w:t>
      </w:r>
      <w:r>
        <w:rPr>
          <w:lang w:val="ro-RO"/>
        </w:rPr>
        <w:t xml:space="preserve"> ce vor fi supuse procesului de avizare- 14.04.2022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09.05.2022. Publicul a fost invitat să transmită observații și propuneri până pe data de 09.05.2022 prin scrisori depuse la registratură,  transmise pe poștă sau pe email </w:t>
      </w:r>
      <w:hyperlink r:id="rId2">
        <w:r>
          <w:rPr>
            <w:rStyle w:val="InternetLink"/>
            <w:lang w:val="ro-RO"/>
          </w:rPr>
          <w:t>consultarepublica@primariasm.ro</w:t>
        </w:r>
      </w:hyperlink>
      <w:r>
        <w:rPr>
          <w:lang w:val="ro-RO"/>
        </w:rPr>
        <w:t xml:space="preserve">. La sediul primăriei nu au fost înregistrate sesizări cu privire la documentația de urbanis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Etapa propunerii finale</w:t>
      </w:r>
      <w:r>
        <w:rPr>
          <w:lang w:val="ro-RO"/>
        </w:rPr>
        <w:t xml:space="preserve"> care include toate observațiile avizatorilor și care se supune procedurii de transparență decizională</w:t>
      </w:r>
    </w:p>
    <w:p>
      <w:pPr>
        <w:pStyle w:val="Normal"/>
        <w:jc w:val="both"/>
        <w:rPr/>
      </w:pPr>
      <w:r>
        <w:rPr>
          <w:lang w:val="ro-RO"/>
        </w:rPr>
        <w:t xml:space="preserve">Începând  cu  data  de 04.10.2022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cuprinde Raportul informării și consultării publicului nr. 56041/06.10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fost analizată de Comisia Tehnică de Amenajare a Teritoriului și Urbanism la data de 04.11.2022, și a obținut avizul favorabil al Arhitectului Șef nr. 48/04.11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oiectul de hotărâre privind aprobarea documentației PUZ – Unități de producție și depozitare, precum și introducerea terenului în intravilan, amplasament: Satu Mare, str. Aurel Vlaicu F.N., se înaintează Consiliului Local al municipiului Satu Mare cu propunere de aprob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rh. Burgye Ştef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sz w:val="16"/>
          <w:szCs w:val="16"/>
          <w:lang w:val="ro-RO"/>
        </w:rPr>
        <w:t xml:space="preserve">A.C./2ex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Arial" w:hAnsi="Arial Unicode MS;Arial" w:eastAsia="Arial Unicode MS;Arial" w:cs="Arial Unicode MS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4:00Z</dcterms:created>
  <dc:creator>Utilizator</dc:creator>
  <dc:description/>
  <cp:keywords/>
  <dc:language>en-US</dc:language>
  <cp:lastModifiedBy>Crina Ardelean</cp:lastModifiedBy>
  <cp:lastPrinted>2022-11-11T12:07:00Z</cp:lastPrinted>
  <dcterms:modified xsi:type="dcterms:W3CDTF">2022-11-11T10:07:00Z</dcterms:modified>
  <cp:revision>3</cp:revision>
  <dc:subject/>
  <dc:title>SERVICIUL DE URBANISM ŞI AMENAJARE A TERITORIULUI</dc:title>
</cp:coreProperties>
</file>