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40305/18.07.2022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Servicii sociale și medicale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Avram Iancu nr. 27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cererea Manitou Med S.R.L. prin Muncean Mircea Gheorghe, înregistrată cu nr. 31283/31.05.2022 prin care se solicită aprobarea documentaţiei de urbanism PUZ- Servicii sociale și medicale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Avram Iancu nr. 27, CF nr. 163342 Satu Mare, nr. cad. 163342, 163342-C1 precum şi avizul favorabil al Arhitectului Şef nr. 30/07.07.2022, fundamentat în urma analizării documentaţiei în şedinţa C.T.A.T.U. la data de 07.07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Servicii sociale și medic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Avram Iancu nr. 27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Servicii sociale și medicale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Avram Iancu nr. 27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6:00Z</dcterms:created>
  <dc:creator>Guest</dc:creator>
  <dc:description/>
  <cp:keywords/>
  <dc:language>en-US</dc:language>
  <cp:lastModifiedBy>Crina Ardelean</cp:lastModifiedBy>
  <cp:lastPrinted>2022-07-14T10:49:00Z</cp:lastPrinted>
  <dcterms:modified xsi:type="dcterms:W3CDTF">2022-07-18T12:56:00Z</dcterms:modified>
  <cp:revision>2</cp:revision>
  <dc:subject/>
  <dc:title>PRIMĂRIA MUNICIPIULUI SATU MARE</dc:title>
</cp:coreProperties>
</file>