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>36 din 17.11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PUZ – </w:t>
      </w:r>
      <w:bookmarkStart w:id="5" w:name="_Hlk151537376"/>
      <w:r>
        <w:rPr>
          <w:rFonts w:eastAsia="Times New Roman" w:cs="Times New Roman" w:ascii="Times New Roman" w:hAnsi="Times New Roman"/>
          <w:sz w:val="28"/>
          <w:szCs w:val="28"/>
        </w:rPr>
        <w:t xml:space="preserve">Zonă de locuit în municipiul Satu Mare, </w:t>
      </w:r>
      <w:bookmarkStart w:id="6" w:name="_Hlk151540521"/>
      <w:r>
        <w:rPr>
          <w:rFonts w:eastAsia="Times New Roman" w:cs="Times New Roman" w:ascii="Times New Roman" w:hAnsi="Times New Roman"/>
          <w:sz w:val="28"/>
          <w:szCs w:val="28"/>
        </w:rPr>
        <w:t>Balta Blondă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, nr. Cad. </w:t>
      </w:r>
      <w:bookmarkStart w:id="7" w:name="_Hlk151540530"/>
      <w:r>
        <w:rPr>
          <w:rFonts w:eastAsia="Times New Roman" w:cs="Times New Roman" w:ascii="Times New Roman" w:hAnsi="Times New Roman"/>
          <w:sz w:val="28"/>
          <w:szCs w:val="28"/>
        </w:rPr>
        <w:t>184605</w:t>
      </w:r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bookmarkEnd w:id="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umăr /dată proiect:   </w:t>
      </w:r>
      <w:bookmarkStart w:id="8" w:name="_Hlk13409326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7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1374455"/>
      <w:r>
        <w:rPr>
          <w:rFonts w:eastAsia="Times New Roman"/>
          <w:b w:val="false"/>
          <w:bCs w:val="false"/>
          <w:sz w:val="28"/>
          <w:szCs w:val="28"/>
          <w:lang w:val="it-IT"/>
        </w:rPr>
        <w:t>S.C.PERACTO AG S.R.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chitat taxa RUR pentru coordonator atestat RUR : C.Arh. Pugner Rober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Boros Éva Noemi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Amplasament:  Balta Blondă,  nr. Cad. 184605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sz w:val="28"/>
          <w:szCs w:val="28"/>
          <w:lang w:val="it-IT"/>
        </w:rPr>
      </w:pPr>
      <w:bookmarkStart w:id="10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în suprafaţă de  1000 mp măsurat, reprezentat prin parcela din </w:t>
      </w:r>
      <w:bookmarkStart w:id="11" w:name="_Hlk96517723"/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2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84605, Nr. Cad.</w:t>
      </w:r>
      <w:bookmarkEnd w:id="11"/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84605, proprietatea Boros Alexandru şi Boros </w:t>
      </w:r>
      <w:r>
        <w:rPr>
          <w:b w:val="false"/>
          <w:sz w:val="28"/>
          <w:szCs w:val="28"/>
          <w:lang w:val="hu-HU"/>
        </w:rPr>
        <w:t>É</w:t>
      </w:r>
      <w:r>
        <w:rPr>
          <w:b w:val="false"/>
          <w:sz w:val="28"/>
          <w:szCs w:val="28"/>
        </w:rPr>
        <w:t>va Noem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242/28.03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27/06.10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3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- teritoriul care urmează să fie reglementat prin P.U.Z.: teren în suprafaţă de1000 mp, reprezentat prin parcela din CF. Nr. 184605, Nr. Cad. 184605,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conform planşei A2 faza P.U.Z. din proiectul nr. 7/2022, elaborat de S.C.PERACTO A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Zonă de locuit cu regim mic de înălţi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Regim de înălțime : </w:t>
      </w:r>
      <w:r>
        <w:rPr>
          <w:sz w:val="28"/>
          <w:szCs w:val="28"/>
        </w:rPr>
        <w:t>S, P, P+M, P+1/M, Hmax cornişă 8,00m, H max coamă 12,5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35%   CUT max 1,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clădirile se vor amplasa în interiorul perimetrului construibil, conform planşei A4-A5.- reglementări urbanistice şi mobilare, cu o retragere de minim 5m faţă de zona de protecţie LEA spre stradă, retragere minim 3m faţă de latura vestică a parcelei şi respectarea Codului Civil faţă de celelalte latur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Balta Blond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arcările se vor asigura pe parcelă proprie</w:t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apă, canalizare, energie electrică se va realiza prin racordare la reţelele existente pe Str. Balta Blond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Încălzirea se va face cu centrală propr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14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30.06.2022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07.08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57585/3.10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sediul primăriei a fost înregistrată o sesizare cu privire la documentaţia de urbanism propusă comunicată proiectantului, la care acesta a răspuns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5" w:name="_Hlk77077908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C.F.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6" w:name="_Hlk77077908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7.11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9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3-11-22T11:29:00Z</dcterms:modified>
  <cp:revision>3</cp:revision>
  <dc:subject/>
  <dc:title>NOTA DE FUNDAMENTARE</dc:title>
</cp:coreProperties>
</file>