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8192/22.11.202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la proiectul de hotărâre  privind  aprobarea documentatiei PUZ- </w:t>
      </w:r>
      <w:bookmarkStart w:id="0" w:name="_Hlk151542318"/>
      <w:bookmarkStart w:id="1" w:name="_Hlk151537376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Zonă de locuit în municipiul Satu Mare, </w:t>
      </w:r>
      <w:bookmarkStart w:id="2" w:name="_Hlk151540521"/>
      <w:r>
        <w:rPr>
          <w:rFonts w:cs="Arial Unicode MS;Arial"/>
          <w:color w:val="000000"/>
          <w:sz w:val="28"/>
          <w:szCs w:val="28"/>
          <w:lang w:val="ro-RO" w:eastAsia="ro-RO"/>
        </w:rPr>
        <w:t>Balta Blondă</w:t>
      </w:r>
      <w:bookmarkEnd w:id="2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, nr. Cad. </w:t>
      </w:r>
      <w:bookmarkStart w:id="3" w:name="_Hlk151540530"/>
      <w:r>
        <w:rPr>
          <w:rFonts w:cs="Arial Unicode MS;Arial"/>
          <w:color w:val="000000"/>
          <w:sz w:val="28"/>
          <w:szCs w:val="28"/>
          <w:lang w:val="ro-RO" w:eastAsia="ro-RO"/>
        </w:rPr>
        <w:t>184605</w:t>
      </w:r>
      <w:bookmarkEnd w:id="3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. </w:t>
      </w:r>
      <w:bookmarkEnd w:id="1"/>
    </w:p>
    <w:p>
      <w:pPr>
        <w:pStyle w:val="Normal"/>
        <w:ind w:firstLine="720"/>
        <w:rPr>
          <w:sz w:val="28"/>
          <w:szCs w:val="28"/>
        </w:rPr>
      </w:pPr>
      <w:bookmarkEnd w:id="0"/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Având în vedere documentația înaintată de Boros Éva Noemi , înregistrată la sediul instituției prin adresa nr. 62224/24.10.2023, prin care solicită aprobarea documentației de urbanism PUZ - Zonă de locuit în municipiul Satu Mare, Balta Blondă, nr. Cad. 184605 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Terenul studiat este în suprafață de 1000 mp conform extrasului C.F. nr. 184605 nr. cad. 184605,  proprietatea Boros Alexandru şi Boros Éva Noem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form extrasului CF terenul este situat în intravilanul municipiului Satu Mare și are categoria de folosință arabil intravilan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din Str. Balta Blond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de locuit cu regim mic de înălţim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>S, P, P+M, P+1/M, Hmax cornişă 8,00m, H max coamă 12,5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OT max 35%   CUT max 1,0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clădirile se vor amplasa în interiorul perimetrului construibil, conform planşei A4-A5.- reglementări urbanistice şi mobilare, cu o retragere de minim 5m faţă de zona de protecţie LEA spre stradă, retragere minim 3m faţă de latura vestică a parcelei şi respectarea Codului Civil faţă de celelalte latu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, canalizare, energie electrică se va realiza prin racordare la reţelele existente pe Str. Balta Blond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ălzirea se va face cu centrală propri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4" w:name="_Hlk77077862"/>
      <w:bookmarkEnd w:id="4"/>
      <w:r>
        <w:rPr>
          <w:sz w:val="28"/>
          <w:szCs w:val="28"/>
          <w:lang w:val="it-IT" w:eastAsia="ro-RO"/>
        </w:rPr>
        <w:t>- 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.F.R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rPr>
          <w:sz w:val="28"/>
          <w:szCs w:val="28"/>
          <w:lang w:val="it-IT" w:eastAsia="ro-RO"/>
        </w:rPr>
      </w:pPr>
      <w:bookmarkStart w:id="5" w:name="_Hlk77077862"/>
      <w:bookmarkEnd w:id="5"/>
      <w:r>
        <w:rPr>
          <w:sz w:val="28"/>
          <w:szCs w:val="28"/>
          <w:lang w:val="it-IT" w:eastAsia="ro-RO"/>
        </w:rPr>
        <w:t xml:space="preserve">   </w:t>
      </w: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30.06.2022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07.08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57585/3.10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La sediul primăriei a fost înregistrată o sesizare cu privire la documentaţia de urbanism propusă comunicată proiectantului, la care acesta a răspuns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7.11.2023, și a obținut avizul favorabil al Arhitectului Șef nr. 36/17.11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</w:rPr>
        <w:t>Proiectul de hotărâre privind aprobarea documentației PUZ -</w:t>
      </w:r>
      <w:r>
        <w:rPr>
          <w:b/>
          <w:bCs/>
          <w:sz w:val="28"/>
          <w:szCs w:val="28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Zonă de locuit În municipiul Satu Mare, Balta Blondă, nr. Cad. 184605. </w:t>
      </w:r>
    </w:p>
    <w:p>
      <w:pPr>
        <w:pStyle w:val="Normal"/>
        <w:rPr>
          <w:rFonts w:cs="Arial Unicode MS;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 Unicode MS;Arial"/>
          <w:b/>
          <w:bCs/>
          <w:color w:val="000000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;Arial" w:hAnsi="Arial Unicode MS;Arial" w:eastAsia="Arial Unicode MS;Arial" w:cs="Arial Unicode MS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3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3-11-22T11:30:00Z</dcterms:modified>
  <cp:revision>3</cp:revision>
  <dc:subject/>
  <dc:title>SERVICIUL DE URBANISM ŞI AMENAJARE A TERITORIULUI</dc:title>
</cp:coreProperties>
</file>