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NICIPIUL SATU MA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PARATUL DE SPECIALITATE AL PRIMARULU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RVICIUL JURIDIC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NR. 69575/29.11.2023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formulă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la proiectul de hotărâre </w:t>
      </w:r>
      <w:bookmarkStart w:id="0" w:name="_Hlk531946383"/>
      <w:r>
        <w:rPr>
          <w:bCs/>
          <w:sz w:val="26"/>
          <w:szCs w:val="26"/>
        </w:rPr>
        <w:t xml:space="preserve">privind aprobarea documentaţiei  P.U.Z. -  </w:t>
      </w:r>
      <w:bookmarkStart w:id="1" w:name="_Hlk531855017"/>
      <w:bookmarkEnd w:id="0"/>
      <w:r>
        <w:rPr>
          <w:bCs/>
          <w:sz w:val="26"/>
          <w:szCs w:val="26"/>
        </w:rPr>
        <w:t xml:space="preserve">Zonă de locuit în municipiul Satu Mare, Balta Blondă, nr. cad. 184605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iectul de hotărâre se întemeiază, din punct de vedere juridic, pe prevederile art. 25 alin. (1), art. 37 alin. (1) – (1^3), art. 45 lit. b), art. 47, 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6"/>
          <w:szCs w:val="26"/>
        </w:rPr>
        <w:t>&lt;LLNK 12001   350 10 201   0 18&gt;</w:t>
      </w:r>
      <w:r>
        <w:rPr>
          <w:sz w:val="26"/>
          <w:szCs w:val="26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57585/03.10.2023.</w:t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a avizarea acestui proiect s-au luat în considerare condiţiile impuse prin certificatul de urbanism nr. 242/28.03.2022, cu termen de valabilitate de 24 de luni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32 alin. 1 lit. c ale Legii nr. 350/2001 privind amenajarea teritoriului şi urbanismul, cu modificările și completările ulterioare, documentaţia PUZ este însoţită de Avizul de oportunitate nr. 27/06.10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 favorabil din partea Apaserv Satu Mare S.A. (nr. 5395/31.03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favorabil al distribuitorului de gaze naturale - Delgaz Grid    (nr. 214110483/17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nr. 47452/15.02.2023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e amplasament favorabil din partea distribuitorului de energie electrică – DEER România (nr. 6040230214835/22.02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condiţionat din partea Orange România Communications S.A. (nr. 146/26.05.2023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cordul de principiu al Departamentului pentru Situaţii de Urgenţă, Inspectoratul pentru Situaţii de Urgenţă „Someş” Satu Mare (nr. 3819057/07.03.2023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vizul Direcţiei de Sănătate Publică Satu Mare nr. 53/27.02.2023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Decizia etapei de încadrare nr. 383/10.04.2023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 administrator drum: 141/07.08.2023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>Acordul SA.D.P.P., Biroul Salubrizare, Protecţia Mediului, Zone Verzi nr. 46503/03.08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În respectarea prevederilor art. 18 alin. (3) din Ordinul Ministrului Dezvoltării Regionale și Administrației Publice nr. 233/2016 (normele de aplicare a Legii nr. 350/2001), documentaţia conţine planul de acţiune pentru implementarea investiţiei</w:t>
      </w:r>
      <w:r>
        <w:rPr>
          <w:rStyle w:val="Tal"/>
          <w:color w:val="000000"/>
          <w:sz w:val="26"/>
          <w:szCs w:val="26"/>
          <w:shd w:fill="FFFFFF" w:val="clear"/>
        </w:rPr>
        <w:t>, precum şi etapizarea realizării investiţiei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nt aplicabile prevederile art. 129 alin. (2) lit. c), alin.  (6) lit. c), art. 139 alin. (3) lit. e) şi 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În consecinţă, proiectul de hotărâre privind </w:t>
      </w:r>
      <w:r>
        <w:rPr>
          <w:bCs/>
          <w:sz w:val="26"/>
          <w:szCs w:val="26"/>
        </w:rPr>
        <w:t>aprobarea documentaţiei  P.U.Z. -  Zonă de locuit în municipiul Satu Mare, Balta Blondă, nr. cad. 184605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o-RO"/>
        </w:rPr>
        <w:t>Ş</w:t>
      </w:r>
      <w:r>
        <w:rPr>
          <w:rFonts w:cs="Times New Roman" w:ascii="Times New Roman" w:hAnsi="Times New Roman"/>
          <w:color w:val="000000"/>
          <w:sz w:val="26"/>
          <w:szCs w:val="26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ed./dact.: </w:t>
      </w:r>
    </w:p>
    <w:p>
      <w:pPr>
        <w:pStyle w:val="Normal"/>
        <w:rPr/>
      </w:pPr>
      <w:r>
        <w:rPr>
          <w:sz w:val="26"/>
          <w:szCs w:val="26"/>
        </w:rPr>
        <w:t>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Al">
    <w:name w:val="al"/>
    <w:basedOn w:val="DefaultParagraphFont"/>
    <w:qFormat/>
    <w:rPr/>
  </w:style>
  <w:style w:type="character" w:styleId="Tal">
    <w:name w:val="t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51:00Z</dcterms:created>
  <dc:creator>Mihaela Racolta</dc:creator>
  <dc:description/>
  <cp:keywords/>
  <dc:language>en-US</dc:language>
  <cp:lastModifiedBy>Monica Caia</cp:lastModifiedBy>
  <cp:lastPrinted>2023-10-23T15:54:00Z</cp:lastPrinted>
  <dcterms:modified xsi:type="dcterms:W3CDTF">2023-12-04T06:51:00Z</dcterms:modified>
  <cp:revision>2</cp:revision>
  <dc:subject/>
  <dc:title>9232/23</dc:title>
</cp:coreProperties>
</file>