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41din 07.07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Construire casă de locuit P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14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5" w:name="_Hlk1374455"/>
      <w:bookmarkStart w:id="6" w:name="_Hlk513712688"/>
      <w:r>
        <w:rPr>
          <w:rFonts w:eastAsia="Times New Roman"/>
          <w:b w:val="false"/>
          <w:bCs w:val="false"/>
          <w:szCs w:val="20"/>
          <w:lang w:val="it-IT"/>
        </w:rPr>
        <w:t>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: 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  <w:lang w:val="it-IT"/>
        </w:rPr>
        <w:t>, cu drept de semnătură  Arh. 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7" w:name="_Hlk109122158"/>
      <w:r>
        <w:rPr>
          <w:rFonts w:eastAsia="Times New Roman"/>
          <w:b w:val="false"/>
          <w:bCs w:val="false"/>
          <w:szCs w:val="20"/>
          <w:lang w:val="it-IT"/>
        </w:rPr>
        <w:t>Barta Ludovic şi Barta Elisabet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nr. Cad. 178460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8" w:name="_Hlk109122757"/>
      <w:r>
        <w:rPr>
          <w:rFonts w:eastAsia="Times New Roman"/>
          <w:b w:val="false"/>
          <w:bCs w:val="false"/>
          <w:color w:val="333333"/>
        </w:rPr>
        <w:t xml:space="preserve">Teren în suprafaţă de în suprafaţă de </w:t>
      </w:r>
      <w:r>
        <w:rPr>
          <w:rFonts w:eastAsia="Times New Roman"/>
          <w:b w:val="false"/>
          <w:bCs w:val="false"/>
          <w:lang w:val="it-IT"/>
        </w:rPr>
        <w:t>5200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color w:val="333333"/>
        </w:rPr>
        <w:t xml:space="preserve">mp, înscris în c.f. 178460 nr. cad. </w:t>
      </w:r>
      <w:bookmarkEnd w:id="8"/>
      <w:r>
        <w:rPr>
          <w:rFonts w:eastAsia="Times New Roman"/>
          <w:b w:val="false"/>
          <w:bCs w:val="false"/>
          <w:color w:val="333333"/>
        </w:rPr>
        <w:t>178460</w:t>
      </w:r>
      <w:r>
        <w:rPr>
          <w:rFonts w:eastAsia="Times New Roman"/>
          <w:b w:val="false"/>
          <w:bCs w:val="false"/>
          <w:szCs w:val="20"/>
          <w:lang w:val="it-IT"/>
        </w:rPr>
        <w:t>, proprietatea Barta Ludovic şi Barta Elisabeta ( zona Str. Căprioarei-Dorobanţilor)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172/22.03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49/16.08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9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9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- teritoriul care urmează să fie reglementat prin P.U.Z.: </w:t>
      </w:r>
      <w:r>
        <w:rPr>
          <w:rFonts w:eastAsia="Times New Roman"/>
          <w:b w:val="false"/>
          <w:bCs w:val="false"/>
          <w:color w:val="333333"/>
        </w:rPr>
        <w:t xml:space="preserve">Teren în suprafaţă de în suprafaţă de </w:t>
      </w:r>
      <w:r>
        <w:rPr>
          <w:rFonts w:eastAsia="Times New Roman"/>
          <w:b w:val="false"/>
          <w:bCs w:val="false"/>
          <w:lang w:val="it-IT"/>
        </w:rPr>
        <w:t>5200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color w:val="333333"/>
        </w:rPr>
        <w:t>mp, înscris în c.f. 158192 nr. cad. 158192</w:t>
      </w:r>
      <w:r>
        <w:rPr>
          <w:rFonts w:eastAsia="Times New Roman"/>
          <w:b w:val="false"/>
          <w:bCs w:val="false"/>
          <w:szCs w:val="20"/>
          <w:lang w:val="it-IT"/>
        </w:rPr>
        <w:t>, conform planşei A1, A2 faza P.U.Z. din proiectul nr. 15/2021, elaborat de S.C.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locui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înălțime 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35%   CUT max 0,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retragere 11,30m faţă de limita de proprietate spre stradă şi respectarea Codului Civil pentru limitele laterale şi posterioare.( conform planşei de reglementări urbanistice şi planşei de mobilar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se realizează din strada nouă situată la sud de parcel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e va asigura profilul de drum conform documentaţiilor de urbanism aprobate conform ofertei de donaţ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ul studiat este dotat cu toate utilităţil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0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4.05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28.12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26931/09.05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sau reclamaţii cu privire la documentaţi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1" w:name="_Hlk77077908"/>
      <w:bookmarkEnd w:id="1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- Sucursala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2" w:name="_Hlk77077908"/>
      <w:bookmarkEnd w:id="1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07.07.2022,  se constată îndeplinirea obligaţiilor legale şi propune emiterea avizului tehnic al Arhitectului Şef ,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45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2-09-12T09:54:00Z</dcterms:modified>
  <cp:revision>3</cp:revision>
  <dc:subject/>
  <dc:title>NOTA DE FUNDAMENTARE</dc:title>
</cp:coreProperties>
</file>