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51182/12.09.20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la proiectul de hotărâre  privind  aprobarea documentatiei  P.U.Z. – Construire casă de locuit P</w:t>
      </w:r>
      <w:r>
        <w:rPr>
          <w:bCs/>
          <w:sz w:val="28"/>
          <w:szCs w:val="28"/>
          <w:lang w:val="en-GB"/>
        </w:rPr>
        <w:t>, acceptarea ofertei de donaţie.</w:t>
      </w:r>
    </w:p>
    <w:p>
      <w:pPr>
        <w:pStyle w:val="Normal"/>
        <w:autoSpaceDE w:val="false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Amplasament: Satu Mare, nr. Cad. 178460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documentația înaintată de Barta Ludovic,  înregistrată la sediul instituției prin adresa nr. 31804/03.06.2022, prin care solicită aprobarea documentației de urbanism PUZ – Construire casă de locuit P pe terenul cu nr. cad. 178460, municipiul Satu Mare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ccesul la parcelă se face din strada existentă la sud de parcelă. Profilul acestei străzi s-a reglementat prin documentaţii de urbanism aprobate. Pentru a respecta profilul de drum beneficiarii au dezlipit terenul din c.f. 178460 în două loturi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Lot 1 în suprafaţă de 46 mp cu nr. cad. nou 187765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ot 2 în suprafaţă de 954 mp cu nr. cad. nou 187764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-a făcut deasemenea oferta de donaţie prin care proprietarii terenului se obligă să doneze Lot1 domeniului public al municipiului Satu Mare pentru asigurarea profilului de drum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glementări urbanistic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 de înălțime P, Hmax 6,00 m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OT max 35%   CUT max 0,7</w:t>
      </w:r>
    </w:p>
    <w:p>
      <w:pPr>
        <w:pStyle w:val="Normal"/>
        <w:ind w:firstLine="720"/>
        <w:jc w:val="both"/>
        <w:rPr/>
      </w:pPr>
      <w:r>
        <w:rPr>
          <w:lang w:val="ro-RO"/>
        </w:rPr>
        <w:t>aliniamente : retragere 11,30 m faţă de limita de proprietate spre stradă şi respectarea Codului Civil faţă de limitele laterale şi posteri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arcările se vor asigura pe parcelă propr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plasarea construcţiei a fost evidenţiată pe planul de reglementrări urbanistice, pe planul de mobilare şi de ilustrare urbanist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erenul studiat este racordat la toate utilităţi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de locuit cu locuinţe individual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jc w:val="both"/>
        <w:rPr/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11.05.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11.05.2021 Publicul a fost invitat să transmită observații și propuneri până pe data de 24.05.2021. </w:t>
      </w:r>
    </w:p>
    <w:p>
      <w:pPr>
        <w:pStyle w:val="Normal"/>
        <w:jc w:val="both"/>
        <w:rPr/>
      </w:pPr>
      <w:bookmarkStart w:id="0" w:name="_Hlk113884014"/>
      <w:bookmarkEnd w:id="0"/>
      <w:r>
        <w:rPr>
          <w:lang w:val="ro-RO"/>
        </w:rPr>
        <w:t xml:space="preserve">La sediul primăriei nu au fost înregistrate sesizări cu privire la intenția de PUZ.. </w:t>
      </w:r>
    </w:p>
    <w:p>
      <w:pPr>
        <w:pStyle w:val="Normal"/>
        <w:jc w:val="both"/>
        <w:rPr>
          <w:lang w:val="ro-RO"/>
        </w:rPr>
      </w:pPr>
      <w:bookmarkStart w:id="1" w:name="_Hlk113884014"/>
      <w:bookmarkEnd w:id="1"/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03.12.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7.04.2021. Publicul a fost invitat să transmită observații și propuneri până pe data de 28.12.2021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 xml:space="preserve">La sediul primăriei nu au fost înregistrate sesizări cu privire la intenția de PUZ.. 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cepând  cu  data  de 04.05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26931/9.05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7.07.2022, și a obținut avizul favorabil al Arhitectului Șef nr. 41/07.07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Proiectul de hotărâre privind aprobarea documentației PUZ – Construire casă de locuit P</w:t>
      </w:r>
      <w:r>
        <w:rPr>
          <w:bCs/>
          <w:sz w:val="28"/>
          <w:szCs w:val="28"/>
          <w:lang w:val="en-GB"/>
        </w:rPr>
        <w:t>, acceptarea ofertei de donaţie, Satu Mare, nr. Cad. 178460</w:t>
      </w:r>
      <w:r>
        <w:rPr>
          <w:lang w:val="ro-RO"/>
        </w:rPr>
        <w:t xml:space="preserve"> , se înaintează Consiliului Local al municipiului Satu Mare cu propunere de aprobar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an Marian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5:00Z</dcterms:created>
  <dc:creator>Utilizator</dc:creator>
  <dc:description/>
  <cp:keywords/>
  <dc:language>en-US</dc:language>
  <cp:lastModifiedBy>Mariana Roman</cp:lastModifiedBy>
  <cp:lastPrinted>2021-08-19T10:04:00Z</cp:lastPrinted>
  <dcterms:modified xsi:type="dcterms:W3CDTF">2022-09-12T11:15:00Z</dcterms:modified>
  <cp:revision>2</cp:revision>
  <dc:subject/>
  <dc:title>SERVICIUL DE URBANISM ŞI AMENAJARE A TERITORIULUI</dc:title>
</cp:coreProperties>
</file>