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>Nr. 1897/11.01.2023</w:t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autoSpaceDE w:val="false"/>
        <w:ind w:left="2160" w:firstLine="7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lang w:val="ro-RO" w:eastAsia="en-US"/>
        </w:rPr>
        <w:t xml:space="preserve">la proiectul de hotărâre privind aprobarea documentatiei P.U.Z.-ZONĂ DE LOCUIT-LOCUINȚE INDIVIDUALE </w:t>
      </w:r>
    </w:p>
    <w:p>
      <w:pPr>
        <w:pStyle w:val="Normal"/>
        <w:autoSpaceDE w:val="false"/>
        <w:ind w:firstLine="7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Amplasament:  Mun. Satu Mare, str. Căprioarei, Nr. Cad. 168719, 180936, 164265</w:t>
      </w:r>
    </w:p>
    <w:p>
      <w:pPr>
        <w:pStyle w:val="Normal"/>
        <w:autoSpaceDE w:val="false"/>
        <w:ind w:firstLine="720"/>
        <w:rPr>
          <w:bCs/>
          <w:color w:val="000000"/>
          <w:lang w:val="en-GB" w:eastAsia="en-US"/>
        </w:rPr>
      </w:pPr>
      <w:r>
        <w:rPr>
          <w:bCs/>
          <w:color w:val="000000"/>
          <w:lang w:val="en-GB" w:eastAsia="en-US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lang w:val="ro-RO" w:eastAsia="en-US"/>
        </w:rPr>
        <w:t>&lt;LLNK810003263070000001&gt;</w:t>
      </w:r>
      <w:r>
        <w:rPr>
          <w:color w:val="000000"/>
          <w:lang w:val="ro-RO" w:eastAsia="en-US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c) modul de utilizare a terenurilor;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Având în vedere documentația înaintată de Lucuț Daniel în calitate de reprezentant al FILIPO SAN DANYDO S.R.L., înregistrată la sediul instituției prin adresa nr. 59361/21.10.2022, prin care solicită aprobarea documentației de urbanism P.U.Z.-ZONĂ DE LOCUIT-LOCUINȚE INDIVIDUALE ÎN MUN. SATU MARE, STR. CĂPRIOAREI PE PARCELELE CU NR. CAD.168719, 180936, 164265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>Conform extrasului C.F. terenurile sunt situate în intravilanul municipiului Satu Mare și au categoria de folosință de teren arabil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Accesul la parcelă se face din str. Căprioarei.  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Reglementări urbanistice: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Regim de înălțime </w:t>
      </w:r>
      <w:r>
        <w:rPr>
          <w:color w:val="000000"/>
        </w:rPr>
        <w:t>P-P+1, eventual demisol, H</w:t>
      </w:r>
      <w:r>
        <w:rPr>
          <w:color w:val="000000"/>
          <w:vertAlign w:val="subscript"/>
        </w:rPr>
        <w:t>max. la streașină</w:t>
      </w:r>
      <w:r>
        <w:rPr>
          <w:color w:val="000000"/>
        </w:rPr>
        <w:t>: 8.00m, H</w:t>
      </w:r>
      <w:r>
        <w:rPr>
          <w:color w:val="000000"/>
          <w:vertAlign w:val="subscript"/>
        </w:rPr>
        <w:t>max. la coamă</w:t>
      </w:r>
      <w:r>
        <w:rPr>
          <w:color w:val="000000"/>
        </w:rPr>
        <w:t>: 12.00m</w:t>
      </w:r>
      <w:r>
        <w:rPr>
          <w:color w:val="000000"/>
          <w:lang w:val="ro-RO" w:eastAsia="en-US"/>
        </w:rPr>
        <w:t xml:space="preserve">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POT max 35% CUT max 1.05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Aliniamente: Conform planşei </w:t>
      </w:r>
      <w:r>
        <w:rPr>
          <w:i/>
          <w:color w:val="000000"/>
          <w:lang w:val="ro-RO" w:eastAsia="en-US"/>
        </w:rPr>
        <w:t>A3. Reglementări Urbanistice</w:t>
      </w:r>
      <w:r>
        <w:rPr>
          <w:color w:val="000000"/>
          <w:lang w:val="ro-RO" w:eastAsia="en-US"/>
        </w:rPr>
        <w:t xml:space="preserve"> și </w:t>
      </w:r>
      <w:r>
        <w:rPr>
          <w:i/>
          <w:color w:val="000000"/>
          <w:lang w:val="ro-RO" w:eastAsia="en-US"/>
        </w:rPr>
        <w:t>A4. Profiluri Caracteristice</w:t>
      </w:r>
      <w:r>
        <w:rPr>
          <w:color w:val="000000"/>
          <w:lang w:val="ro-RO" w:eastAsia="en-US"/>
        </w:rPr>
        <w:t xml:space="preserve"> şi conform Regulamentului local de urbanism al PUZ-ului: retragere 4.00 m de la limita de proprietate spre str. Căprioarei conform profilului 1-1 din planșa </w:t>
      </w:r>
      <w:r>
        <w:rPr>
          <w:i/>
          <w:color w:val="000000"/>
          <w:lang w:val="ro-RO" w:eastAsia="en-US"/>
        </w:rPr>
        <w:t>A4</w:t>
      </w:r>
      <w:r>
        <w:rPr>
          <w:color w:val="000000"/>
          <w:lang w:val="ro-RO" w:eastAsia="en-US"/>
        </w:rPr>
        <w:t xml:space="preserve">, 3.00 m de la limita de proprietate spre fundătură conform profilului 2-2 din planșa </w:t>
      </w:r>
      <w:r>
        <w:rPr>
          <w:i/>
          <w:color w:val="000000"/>
          <w:lang w:val="ro-RO" w:eastAsia="en-US"/>
        </w:rPr>
        <w:t>A4</w:t>
      </w:r>
      <w:r>
        <w:rPr>
          <w:color w:val="000000"/>
          <w:lang w:val="ro-RO" w:eastAsia="en-US"/>
        </w:rPr>
        <w:t>. Distanța minimă față de limitele de proprietate laterale este stabilită conform Codului Civil, pe limita de proprietate cu acordul vecinilor; distanța minimă față de limita de proprietate posterioară minim1/2 din înălțimea clădirii, dar nu mai puțin de 2.00 m și la limita zonei de protecție al LEA 20kV la loturile 12 și 13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ab/>
        <w:t>Locuințele vor avea spații de parcare, garare individuale în interiorul loturilor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ab/>
        <w:t>Amplasarea construcţiilor va respecta planșa nr.A3 Reglementări urbanistice, A3a Ilustrare de temă și pe planșa A4 Profiluri stradale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ab/>
        <w:t>Dezvoltarea echipării</w:t>
      </w:r>
      <w:r>
        <w:rPr>
          <w:color w:val="000000"/>
        </w:rPr>
        <w:t xml:space="preserve">: </w:t>
      </w:r>
      <w:r>
        <w:rPr>
          <w:color w:val="000000"/>
          <w:lang w:val="ro-RO" w:eastAsia="en-US"/>
        </w:rPr>
        <w:t>Construcția va fi racordată la apă, canalizare, gaz și energie electrică de la rețelele existente în zonă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>Utilizări permise: Zonă de locuit – locuințe individuale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>Documentația a obținut toate avizele solicitate prin avizul de oportunitate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>Documentația de urbanism a fost supusă dezbaterii publice după cum urmează: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t>Etapa pregătitoare</w:t>
      </w:r>
      <w:r>
        <w:rPr>
          <w:color w:val="000000"/>
          <w:lang w:val="ro-RO" w:eastAsia="en-US"/>
        </w:rPr>
        <w:t xml:space="preserve"> – anunțarea intenției de elaborare – 10.06.2022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Documentația a fost afișată la sediul instituției și pe site începând cu data de 10.06.2022 Publicul a fost invitat să transmită observații și propuneri până pe data de 23.06.2022. </w:t>
      </w:r>
    </w:p>
    <w:p>
      <w:pPr>
        <w:pStyle w:val="Normal"/>
        <w:jc w:val="both"/>
        <w:rPr/>
      </w:pPr>
      <w:bookmarkStart w:id="0" w:name="_Hlk113884014"/>
      <w:bookmarkEnd w:id="0"/>
      <w:r>
        <w:rPr>
          <w:color w:val="000000"/>
          <w:lang w:val="ro-RO" w:eastAsia="en-US"/>
        </w:rPr>
        <w:t xml:space="preserve">La sediul primăriei nu au fost înregistrate sesizări cu privire la intenția de PUZ. </w:t>
      </w:r>
    </w:p>
    <w:p>
      <w:pPr>
        <w:pStyle w:val="Normal"/>
        <w:jc w:val="both"/>
        <w:rPr>
          <w:color w:val="000000"/>
          <w:lang w:val="ro-RO" w:eastAsia="en-US"/>
        </w:rPr>
      </w:pPr>
      <w:bookmarkStart w:id="1" w:name="_Hlk113884014"/>
      <w:bookmarkEnd w:id="1"/>
      <w:r>
        <w:rPr>
          <w:b/>
          <w:bCs/>
          <w:color w:val="000000"/>
          <w:lang w:val="ro-RO" w:eastAsia="en-US"/>
        </w:rPr>
        <w:t>Etapa elaborării propunerilor</w:t>
      </w:r>
      <w:r>
        <w:rPr>
          <w:color w:val="000000"/>
          <w:lang w:val="ro-RO" w:eastAsia="en-US"/>
        </w:rPr>
        <w:t xml:space="preserve"> ce vor fi supuse procesului de avizare- 12.09.2022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Documentația a fost afișată la sediul instituției și pe site începând cu data de 12.09.2022. Publicul a fost invitat să transmită observații și propuneri până pe data de 07.10.2022 prin scrisori depuse la registratură, transmise pe poștă sau pe email consultarepublica@primariasm.ro. 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La sediul primăriei nu au fost înregistrate sesizări cu privire la intenția de PUZ. 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t>Etapa propunerii finale</w:t>
      </w:r>
      <w:r>
        <w:rPr>
          <w:color w:val="000000"/>
          <w:lang w:val="ro-RO" w:eastAsia="en-US"/>
        </w:rPr>
        <w:t xml:space="preserve"> care include toate observațiile avizatorilor și care se supune procedurii de transparență decizională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Începând cu data de 18.10.2022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cumentația cuprinde Raportul informării și consultării publicului nr. 60759/28.10.2022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cumentația a fost analizată de Comisia Tehnică de Amenajare a Teritoriului și Urbanism la data de 11.01.2023, și a obținut avizul favorabil al Arhitectului Șef nr. 02/11.01.2023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.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.</w:t>
      </w:r>
    </w:p>
    <w:p>
      <w:pPr>
        <w:pStyle w:val="Normal"/>
        <w:autoSpaceDE w:val="false"/>
        <w:ind w:firstLine="720"/>
        <w:rPr/>
      </w:pPr>
      <w:r>
        <w:rPr>
          <w:color w:val="000000"/>
          <w:lang w:val="ro-RO" w:eastAsia="en-US"/>
        </w:rPr>
        <w:t>Proiectul de hotărâre privind aprobarea documentației P.U.Z.- ZONĂ DE LOCUIT-LOCUINȚE INDIVIDUALE, în municipiul Satu Mare, str. Căprioarei, Nr. Cad. 168719, 180936 și 164265, se înaintează Consiliului Local al municipiului Satu Mare cu propunere de aprobare.</w:t>
      </w:r>
    </w:p>
    <w:p>
      <w:pPr>
        <w:pStyle w:val="Normal"/>
        <w:autoSpaceDE w:val="false"/>
        <w:ind w:firstLine="720"/>
        <w:rPr>
          <w:bCs/>
          <w:color w:val="000000"/>
          <w:lang w:val="en-GB" w:eastAsia="en-US"/>
        </w:rPr>
      </w:pPr>
      <w:r>
        <w:rPr>
          <w:bCs/>
          <w:color w:val="000000"/>
          <w:lang w:val="en-GB" w:eastAsia="en-US"/>
        </w:rPr>
      </w:r>
    </w:p>
    <w:p>
      <w:pPr>
        <w:pStyle w:val="Normal"/>
        <w:jc w:val="both"/>
        <w:rPr>
          <w:bCs/>
          <w:color w:val="000000"/>
          <w:lang w:val="ro-RO" w:eastAsia="en-US"/>
        </w:rPr>
      </w:pPr>
      <w:r>
        <w:rPr>
          <w:bCs/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left="5760" w:hanging="504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Arhitect Şef al Municipiului Satu Mare</w:t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     </w:t>
      </w:r>
      <w:r>
        <w:rPr>
          <w:color w:val="000000"/>
          <w:lang w:val="ro-RO" w:eastAsia="en-US"/>
        </w:rPr>
        <w:t>Arh. Burgye Ştefan</w:t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Întocmit,</w:t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bie Cristian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" w:hAnsi="Arial Unicode MS" w:eastAsia="Arial Unicode MS" w:cs="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4:00Z</dcterms:created>
  <dc:creator>Utilizator</dc:creator>
  <dc:description/>
  <cp:keywords/>
  <dc:language>en-US</dc:language>
  <cp:lastModifiedBy>Cristiana Dobie</cp:lastModifiedBy>
  <cp:lastPrinted>2022-11-18T11:41:00Z</cp:lastPrinted>
  <dcterms:modified xsi:type="dcterms:W3CDTF">2023-01-16T11:04:00Z</dcterms:modified>
  <cp:revision>16</cp:revision>
  <dc:subject/>
  <dc:title>SERVICIUL DE URBANISM ŞI AMENAJARE A TERITORIULUI</dc:title>
</cp:coreProperties>
</file>